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поновлення   договору   оренди землі ТОВ «ВОСТОК»  (під  улаштування гостьової стоянки автотранспорту, за  адресою: м. Сєвєродонецьк, район перехрестя вул. Курчатова - вул. Новікова, мікрорайон 78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 xml:space="preserve">ТОВ «ВОСТОК» </w:t>
      </w:r>
      <w:r>
        <w:rPr>
          <w:lang w:val="uk-UA"/>
        </w:rPr>
        <w:t xml:space="preserve">про поновлення договору оренди землі №041041900403 від 08.10.2010р. (додаткова угода  від 28.08.2013р., згідно якої дія договору оренди землі поновлена строком по 19.04.2016р.) на земельну ділянку, передану </w:t>
      </w:r>
      <w:r>
        <w:rPr>
          <w:color w:val="000000"/>
          <w:lang w:val="uk-UA"/>
        </w:rPr>
        <w:t xml:space="preserve">під улаштування гостьової стоянки автотранспорту, за адресою: м. Сєвєродонецьк,  район перехрестя вул. Курчатова - вул. Новікова, мікрорайон 78,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>враховуючи пропозиції  (</w:t>
      </w:r>
      <w:r>
        <w:rPr>
          <w:sz w:val="23"/>
          <w:szCs w:val="23"/>
          <w:lang w:val="uk-UA"/>
        </w:rPr>
        <w:t>протокол №      від          2016р.</w:t>
      </w:r>
      <w:r>
        <w:rPr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>договір оренди землі №</w:t>
      </w:r>
      <w:r>
        <w:rPr>
          <w:lang w:val="uk-UA"/>
        </w:rPr>
        <w:t xml:space="preserve">041041900403 від 08.10.2010р. </w:t>
      </w:r>
      <w:r>
        <w:rPr>
          <w:color w:val="000000"/>
          <w:lang w:val="uk-UA"/>
        </w:rPr>
        <w:t>укладений з                    ТОВАРИСТВОМ З ОБМЕЖЕНОЮ ВІДПОВІДАЛЬНІСТЮ «ВОСТОК», на земельну ділянку кадастровий номер №4412900000:06:044:0045, загальною площею 0,0995 га, за адресою:                          м. Сєвєродонецьк, район перехрестя вул. Курчатова - вул. Новікова, мікрорайон 78,                           під улаштування гостьової стоянки автотранспорту, строком  на  3 (три)  роки, з 20.04.2016р.                       по 19.04.2019р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ТОВАРИСТВО З ОБМЕЖЕНОЮ ВІДПОВІДАЛЬНІСТЮ «ВОСТОК»,                       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8-02T13:46:00Z</cp:lastPrinted>
  <dcterms:modified xsi:type="dcterms:W3CDTF">2016-08-04T07:25:00Z</dcterms:modified>
  <cp:revision>438</cp:revision>
  <dc:subject/>
  <dc:title>СЄВЄРОДОНЕЦЬКА МІСЬКА РАДА</dc:title>
</cp:coreProperties>
</file>