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гр. Пукалову І.О.  під гараж (м.Сєвєродонецьк, 71 кварта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382 від 28.04.2016р. «</w:t>
      </w:r>
      <w:r>
        <w:rPr>
          <w:color w:val="000000"/>
          <w:lang w:val="uk-UA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Пукалову І.О. (під гараж)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>гр. Пукалова І.О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технічної документації із землеустрою щодо встановлення меж земельної ділянки в натурі ( 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гараж який знаходиться у власності </w:t>
      </w:r>
      <w:r>
        <w:rPr>
          <w:color w:val="000000"/>
          <w:lang w:val="uk-UA"/>
        </w:rPr>
        <w:t>гр. Пукалова І.О. відповідно до Договору купівлі-продажу гаражу НАТ 722605 від 01.03.2016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Державному реєстрі речових прав на нерухоме майно реєстраційний номер об’єкту нерухомого майна  867500844129,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лась в оренді </w:t>
      </w:r>
      <w:r>
        <w:rPr>
          <w:lang w:val="uk-UA"/>
        </w:rPr>
        <w:t xml:space="preserve">гр. Чернонога Є.С. </w:t>
      </w:r>
      <w:r>
        <w:rPr>
          <w:color w:val="000000"/>
          <w:lang w:val="uk-UA"/>
        </w:rPr>
        <w:t>(правовстановлюючий документ - Договір №040541900283 оренди землі від 15.09.2005р.) та рішенням сесії міської ради №359 від 28.04.2016р. право оренди йому було припине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Пукалову Ігору Олександровичу 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під гараж за адресою: Луганська обл., м. Сєвєродонецьк, 71 квартал, гараж 11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Пукалову Ігору Олександровичу в оренду, строком на 25 (двадцять п’ять) років</w:t>
      </w:r>
      <w:r>
        <w:rPr>
          <w:lang w:val="uk-UA"/>
        </w:rPr>
        <w:t>, земельну ділянку, кадастровий номер 4412900000:06:046:0065, площею 0,0025га, під гараж, за адресою: Луганська обл., м. Сєвєродонецьк, 71 квартал, гараж 11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Пукалова Ігора Олександровича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8:00Z</dcterms:created>
  <dc:creator>Шепель</dc:creator>
  <dc:description/>
  <cp:keywords/>
  <dc:language>en-US</dc:language>
  <cp:lastModifiedBy>Admin</cp:lastModifiedBy>
  <cp:lastPrinted>2016-08-01T11:36:00Z</cp:lastPrinted>
  <dcterms:modified xsi:type="dcterms:W3CDTF">2016-08-04T07:24:00Z</dcterms:modified>
  <cp:revision>13</cp:revision>
  <dc:subject/>
  <dc:title>СЄВЄРОДОНЕЦЬКА МІСЬКА РАДА</dc:title>
</cp:coreProperties>
</file>