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>ПРОЕКТ</w:t>
        <w:tab/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ЄВЄРОДОНЕЦЬКА МІСЬКА РАДА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480"/>
        <w:jc w:val="center"/>
        <w:rPr>
          <w:b/>
          <w:b/>
          <w:sz w:val="24"/>
          <w:lang w:val="uk-UA"/>
        </w:rPr>
      </w:pPr>
      <w:r>
        <w:rPr>
          <w:b/>
          <w:sz w:val="28"/>
          <w:szCs w:val="28"/>
          <w:lang w:val="uk-UA"/>
        </w:rPr>
        <w:t>Шістнадцята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№</w:t>
      </w:r>
      <w:r>
        <w:rPr>
          <w:sz w:val="24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“ </w:t>
      </w:r>
      <w:r>
        <w:rPr>
          <w:b/>
          <w:sz w:val="24"/>
          <w:szCs w:val="24"/>
          <w:lang w:val="uk-UA"/>
        </w:rPr>
        <w:t>18  “ серпня   2016р.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 xml:space="preserve">Про звіт щодо виконання </w:t>
      </w:r>
    </w:p>
    <w:p>
      <w:pPr>
        <w:pStyle w:val="Normal"/>
        <w:rPr/>
      </w:pPr>
      <w:r>
        <w:rPr>
          <w:sz w:val="24"/>
          <w:lang w:val="uk-UA"/>
        </w:rPr>
        <w:t xml:space="preserve">міського бюджету за 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uk-UA"/>
        </w:rPr>
        <w:t>півріччя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2016 року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 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півріччя 2016 року до загального фонду  міського бюджету надійшло 208 152,3 т.грн., що складає 142,2 %  до  уточненого плану (план на 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uk-UA"/>
        </w:rPr>
        <w:t>півріччя 2016 року. – 146 339,8 т.грн.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 урахуванням  субвенцій з державного бюджету до доходної частини загального фонду міського бюджету надійшло 423 524,6 т.грн., що складає 117 % до плану (361 950,5т.грн.) і 141,6 % у порівнянні із звітом за  </w:t>
      </w:r>
      <w:r>
        <w:rPr>
          <w:sz w:val="24"/>
          <w:lang w:val="en-US"/>
        </w:rPr>
        <w:t>I</w:t>
      </w:r>
      <w:r>
        <w:rPr>
          <w:sz w:val="24"/>
          <w:lang w:val="uk-UA"/>
        </w:rPr>
        <w:t xml:space="preserve"> півріччя 2015 року ( 299 174,7 т.грн.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До спеціального  фонду міського бюджету надійшло  21 235,2 т.грн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На фінансування бюджетних  установ, благоустрій міста та інших заходів з міського бюджету спрямовано  344 301,8  т.грн. або  86,2 %  до плану  (399 288,8 т.грн.) та 134,2 % до звіту за  </w:t>
      </w:r>
      <w:r>
        <w:rPr>
          <w:sz w:val="24"/>
          <w:lang w:val="en-US"/>
        </w:rPr>
        <w:t>I</w:t>
      </w:r>
      <w:r>
        <w:rPr>
          <w:sz w:val="24"/>
          <w:lang w:val="uk-UA"/>
        </w:rPr>
        <w:t xml:space="preserve"> півріччя 2015 року (256 520,4  т.грн). 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Кошти спеціального фонду з урахуванням залишку на початок 01.01.2016 року використано за різними напрямами в сумі  25 923,8 т.грн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lang w:val="uk-UA"/>
        </w:rPr>
        <w:t xml:space="preserve">Заслухавши і обговоривши  інформацію фінансового управління про підсумки </w:t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/>
        <w:t xml:space="preserve">виконання міського бюджету  за   </w:t>
      </w:r>
      <w:r>
        <w:rPr>
          <w:lang w:val="en-US"/>
        </w:rPr>
        <w:t>I</w:t>
      </w:r>
      <w:r>
        <w:rPr/>
        <w:t xml:space="preserve"> півріччя 2016 року та, керуючись ст.80 Бюджетного кодексу, ст.26 Закону України „Про місцеве самоврядування”,міська рада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ВИРІШИЛА 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</w:rPr>
        <w:t xml:space="preserve">1. </w:t>
      </w:r>
      <w:r>
        <w:rPr>
          <w:sz w:val="24"/>
          <w:lang w:val="uk-UA"/>
        </w:rPr>
        <w:t xml:space="preserve">Затвердити звіт щодо  виконання міського бюджету за 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uk-UA"/>
        </w:rPr>
        <w:t>квартал 2016 року</w:t>
      </w:r>
    </w:p>
    <w:p>
      <w:pPr>
        <w:pStyle w:val="Normal"/>
        <w:ind w:left="360"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-по загальному фонду: </w:t>
      </w:r>
    </w:p>
    <w:p>
      <w:pPr>
        <w:pStyle w:val="Normal"/>
        <w:ind w:left="360" w:firstLine="709"/>
        <w:jc w:val="both"/>
        <w:rPr/>
      </w:pPr>
      <w:r>
        <w:rPr>
          <w:sz w:val="24"/>
          <w:lang w:val="uk-UA"/>
        </w:rPr>
        <w:t xml:space="preserve">по доходах –  у сумі 423 524,6 т. грн.,  по видатках  -  у сумі 344 301,8 т. грн.; </w:t>
      </w:r>
    </w:p>
    <w:p>
      <w:pPr>
        <w:pStyle w:val="Normal"/>
        <w:ind w:left="360"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-по спеціальному фонду: </w:t>
      </w:r>
    </w:p>
    <w:p>
      <w:pPr>
        <w:pStyle w:val="Normal"/>
        <w:ind w:left="36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по доходах –  21 235,2 т. грн.,  по видатках –  25 923,8  т. грн. ( додаток №1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. Контроль за виконанням рішення покласти на постійну комісію з питань планування бюджету та фінансів (Водяник Р.В.)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іський голова</w:t>
        <w:tab/>
        <w:tab/>
        <w:tab/>
        <w:tab/>
        <w:tab/>
        <w:tab/>
        <w:t>В.В. Казаков</w:t>
      </w:r>
    </w:p>
    <w:p>
      <w:pPr>
        <w:pStyle w:val="Heading2"/>
        <w:jc w:val="both"/>
        <w:rPr/>
      </w:pPr>
      <w:r>
        <w:rPr/>
        <w:t xml:space="preserve">      </w:t>
      </w:r>
      <w:r>
        <w:rPr/>
        <w:tab/>
      </w:r>
      <w:r>
        <w:rPr>
          <w:b/>
        </w:rPr>
        <w:t>Підготував: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Начальник фінуправління</w:t>
        <w:tab/>
        <w:tab/>
        <w:tab/>
        <w:tab/>
        <w:tab/>
        <w:t>М.І. Багрінцева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Перший заступник міського голови</w:t>
        <w:tab/>
        <w:tab/>
        <w:tab/>
        <w:t>А.В. Коростельов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Секретар ради</w:t>
        <w:tab/>
        <w:tab/>
        <w:tab/>
        <w:tab/>
        <w:tab/>
        <w:tab/>
        <w:t>Г.В. Пригеб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Голова комісії з питань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ування бюджету та фінансів</w:t>
        <w:tab/>
        <w:tab/>
        <w:tab/>
        <w:tab/>
        <w:t>Р.В. Водяник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чальник відділу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 юридичних питань </w:t>
        <w:tab/>
        <w:tab/>
        <w:tab/>
        <w:tab/>
        <w:tab/>
        <w:tab/>
        <w:t>В.О. Скурідін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57:00Z</dcterms:created>
  <dc:creator>as</dc:creator>
  <dc:description>Translated By Plaj</dc:description>
  <cp:keywords/>
  <dc:language>en-US</dc:language>
  <cp:lastModifiedBy>User</cp:lastModifiedBy>
  <cp:lastPrinted>2016-05-16T10:22:00Z</cp:lastPrinted>
  <dcterms:modified xsi:type="dcterms:W3CDTF">2016-07-28T13:11:00Z</dcterms:modified>
  <cp:revision>4</cp:revision>
  <dc:subject/>
  <dc:title>                            СЄВЕРОДОНЕЦЬКА   МІСЬКА  РАДА</dc:title>
</cp:coreProperties>
</file>