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(на місцевості) 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гр. Каут О.Г.  (під гараж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  <w:t>за адресою: вул. Лисичанська, квартал 71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Каут О.Г.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                 в натурі (на місцевості), для передачі її в оренду під існуючий індивідуальний гараж,  що  належить гр. Каут Ользі Григорівні  відповідно до Договору даріння  гаража АВВ  №799852 від 25.08.1999р. реєстраційний напис Сєвєродонецького БТІ №623 від 15.09.1999р.,  згідно якого право власності  на гараж №1590  перейшло від  гр. Каута Г.Г. до  гр. Каут О.Г.</w:t>
      </w:r>
      <w:r>
        <w:rPr>
          <w:lang w:val="uk-UA"/>
        </w:rPr>
        <w:t xml:space="preserve">, враховуючи, </w:t>
      </w:r>
      <w:r>
        <w:rPr>
          <w:color w:val="000000"/>
          <w:lang w:val="uk-UA"/>
        </w:rPr>
        <w:t xml:space="preserve">що земельна ділянка раніше надавалась в оренду гр. Кауту Григорію Григоровичу, (правовстановлюючий документ - Договір на право тимчасового користування землею №94 від 27.04.1999р.), який помер 29.01.2012р.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                 враховуючи пропозиції (протокол </w:t>
      </w:r>
      <w:r>
        <w:rPr>
          <w:color w:val="000000"/>
          <w:lang w:val="uk-UA"/>
        </w:rPr>
        <w:t>№    від         2016р</w:t>
      </w:r>
      <w:r>
        <w:rPr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              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 xml:space="preserve">Каут Ользі Григорівні  </w:t>
      </w:r>
      <w:r>
        <w:rPr>
          <w:lang w:val="uk-UA"/>
        </w:rPr>
        <w:t>дозвіл</w:t>
      </w:r>
      <w:r>
        <w:rPr>
          <w:color w:val="000000"/>
          <w:lang w:val="uk-UA"/>
        </w:rPr>
        <w:t xml:space="preserve"> на розробку технічної документації із                     землеустрою щодо встановлення (відновлення) меж земельної ділянки в натурі (на місцевості), площею 0,0024 га, під існуючий індивідуальний гараж, в оренду на 25 (двадцять п’ять) років,                       за адресою: Луганська обл.,  м. Сєвєродонецьк, квартал 71, гараж №1590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  гр. Кауту  Григорію Григоровичу  Договір на право тимчасового користування землею, на земельну ділянку площею 0,0024 га, розташовану за адресою: м. Сєвєродонецьк,                            квартал №71, надану рішенням виконавчого комітету Сєвєродонецької міської ради №764 від 27.04.1999р.,  під  існуючий  індивідуальний 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О.В.Кас’ян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Admin</cp:lastModifiedBy>
  <cp:lastPrinted>2016-07-22T10:36:00Z</cp:lastPrinted>
  <dcterms:modified xsi:type="dcterms:W3CDTF">2016-07-28T07:54:00Z</dcterms:modified>
  <cp:revision>114</cp:revision>
  <dc:subject/>
  <dc:title>проект</dc:title>
</cp:coreProperties>
</file>