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ПрАТ «СЄВЄРОДОНЕЦЬКЕ ОБ</w:t>
            </w:r>
            <w:r>
              <w:rPr/>
              <w:t>’</w:t>
            </w:r>
            <w:r>
              <w:rPr>
                <w:lang w:val="uk-UA"/>
              </w:rPr>
              <w:t>ЄДНАННЯ АЗОТ» (під будівлю магазину, за адресою: вул. Пивоварова, 5-А3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 xml:space="preserve">12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ь сесій Сєвєродонецької міської ради №4100 від 25.09.2014р. «Про надання дозволу на розробку технічної документації із землеустрою щодо встановлення меж земельної ділянки в натурі (на місцевості) ПрАТ «СЄВЄРОДОНЕЦЬКЕ ОБ’ЄДНАННЯ АЗОТ»</w:t>
      </w:r>
      <w:r>
        <w:rPr>
          <w:color w:val="000000"/>
          <w:lang w:val="uk-UA"/>
        </w:rPr>
        <w:t xml:space="preserve"> та №4709 від 27.08.2015р. «Про завершення робіт по дооформленню документів із землеустрою на земельні ділянки, які надаватимуться в оренду», </w:t>
      </w:r>
      <w:r>
        <w:rPr>
          <w:lang w:val="uk-UA"/>
        </w:rPr>
        <w:t>розглянувши клопотання ПрАТ «СЄВЄРОДОНЕЦЬКЕ ОБ’ЄДНАННЯ АЗОТ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технічної документації                        із землеустрою щодо встановлення (відновлення) меж земельної ділянки в натурі                             (на місцевості), що розташована за адресою: м. Сєвєродонецьк, вул. Пивоварова, 5-А3,                         </w:t>
      </w:r>
      <w:r>
        <w:rPr>
          <w:color w:val="000000"/>
          <w:lang w:val="uk-UA"/>
        </w:rPr>
        <w:t xml:space="preserve">та передачу  її в оренду </w:t>
      </w:r>
      <w:r>
        <w:rPr>
          <w:lang w:val="uk-UA"/>
        </w:rPr>
        <w:t>під  будівлю магазину, яка належить ПРИВАТНОМУ АКЦІОНЕРНОМУ ТОВАРИСТВУ «СЄВЄРОДОНЕЦЬКЕ ОБ’ЄДНАННЯ АЗОТ»</w:t>
      </w:r>
      <w:r>
        <w:rPr>
          <w:color w:val="000000"/>
          <w:lang w:val="uk-UA"/>
        </w:rPr>
        <w:t xml:space="preserve">, на підставі  Договору купівлі-продажу будівлі магазину ВТТ №609158 від 03.06.2014р., зареєстрованого у Державному реєстрі речових прав  на нерухоме майно про реєстрацію права власності від 03.06.2014р. реєстраційний номер об’єкту нерухомого майна: 376049344129, індексний номер витягу: 22536076, враховуючи, що раніше земельна ділянка знаходилась в оренді </w:t>
      </w:r>
      <w:r>
        <w:rPr>
          <w:lang w:val="uk-UA"/>
        </w:rPr>
        <w:t>ТОВ «НАФТОХІМІНВЕСТ»(Д</w:t>
      </w:r>
      <w:r>
        <w:rPr>
          <w:color w:val="000000"/>
          <w:lang w:val="uk-UA"/>
        </w:rPr>
        <w:t xml:space="preserve">оговір  оренди землі №441290004001077 від 10.08.2012р.), та рішенням сесії Сєвєродонецької міської ради №3997 від 26.06.2014р. право оренди було припинено, розглянувши матеріали, представлені відділом земельних відносин та архітектури, згідно пропозицій (протокол </w:t>
      </w:r>
      <w:r>
        <w:rPr>
          <w:lang w:val="uk-UA"/>
        </w:rPr>
        <w:t>№      від           2016р</w:t>
      </w:r>
      <w:r>
        <w:rPr>
          <w:color w:val="000000"/>
          <w:lang w:val="uk-UA"/>
        </w:rPr>
        <w:t>.) постійної  комісії 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. Затвердити ПРИВАТНОМУ АКЦІОНЕРНОМУ ТОВАРИСТВУ «СЄВЄРОДОНЕЦЬКЕ ОБ’ЄДНАННЯ АЗОТ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технічну документації із землеустрою щодо встановлення (відновлення) меж земельної ділянки в натурі (на місцевості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 будівлю магазину,                            за адресою: Луганська обл., м. Сєвєродонецьк, вулиця  Пивоварова, 5-А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ПРИВАТНОМУ АКЦІОНЕРНОМУ ТОВАРИСТВУ «СЄВЄРОДОНЕЦЬКЕ ОБ’ЄДНАННЯ АЗОТ»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4:001:0159, площею 0,0521 га, під будівлю магазину,                           за адресою: Луганська обл., м. Сєвєродонецьк, вулиця Пивоварова, 5-А3, </w:t>
      </w:r>
      <w:r>
        <w:rPr>
          <w:color w:val="000000"/>
          <w:lang w:val="uk-UA"/>
        </w:rPr>
        <w:t xml:space="preserve">за рахунок земель,                        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промисловості, транспорту, зв’язку, енергетики, оборони та іншого призначення; цільове призначення земельної                          ділянки – для будівництва та обслуговування будівель торгівлі; функціональне використання земельної ділянки - землі комерційного використання (під будівлю магазину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3. Зобов’язати </w:t>
      </w:r>
      <w:r>
        <w:rPr>
          <w:lang w:val="uk-UA"/>
        </w:rPr>
        <w:t>ПРИВАТНЕ АКЦІОНЕРНЕ ТОВАРИСТВО «СЄВЄРОДОНЕЦЬКЕ ОБ’ЄДНАННЯ АЗОТ»</w:t>
      </w:r>
      <w:r>
        <w:rPr>
          <w:color w:val="000000"/>
          <w:lang w:val="uk-UA"/>
        </w:rPr>
        <w:t xml:space="preserve"> 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 Дане рішення  підлягає оприлюдненню. </w:t>
      </w: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6-21T10:14:00Z</cp:lastPrinted>
  <dcterms:modified xsi:type="dcterms:W3CDTF">2016-07-28T07:53:00Z</dcterms:modified>
  <cp:revision>1021</cp:revision>
  <dc:subject/>
  <dc:title>СЄВЄРОДОНЕЦЬКА МІСЬКА РАДА</dc:title>
</cp:coreProperties>
</file>