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Лущай Т.А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Лущай Тетяни Анатоліївни 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вул.Гагаріна, район буд. 44, квартал 54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1 від 27.07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Лущай Тетяні Анатоліївни дозвіл на розроблення проекту землеустрою щодо відведення земельної ділянки орієнтовною площею 0,0012 га в користування на умовах оренди під існуючий індивідуальний гараж за адресою: м.Сєвєродонецьк,  квартал 54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Лущай Тетяні Анатоліївни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Заступник начальника ВЗВтаА                                                                  Н.Я.Іщенко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Секретар ради                                                                                              Г.В.Пригеба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Заступник міського голови                                                                        О.В.Ольшанський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Голова постійної комісі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з питань будівництва, архітектур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земельних відносин                                                                                    Ю.К.Кузьмінов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О.Скуріді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 xml:space="preserve">       </w:t>
      </w:r>
      <w:r>
        <w:rPr>
          <w:sz w:val="16"/>
          <w:szCs w:val="16"/>
          <w:lang w:val="uk-UA"/>
        </w:rPr>
        <w:t>Надати: ВЗВ таА-2 екз, Управління Держгеокадастру у м.Сєвєродонецьку,  ЦНАП-2 екз (1-герб.печатка)</w:t>
      </w:r>
    </w:p>
    <w:p>
      <w:pPr>
        <w:pStyle w:val="Normal"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1:00Z</dcterms:created>
  <dc:creator>Спирин</dc:creator>
  <dc:description/>
  <cp:keywords/>
  <dc:language>en-US</dc:language>
  <cp:lastModifiedBy>admin</cp:lastModifiedBy>
  <cp:lastPrinted>2016-05-24T17:16:00Z</cp:lastPrinted>
  <dcterms:modified xsi:type="dcterms:W3CDTF">2016-07-27T11:29:00Z</dcterms:modified>
  <cp:revision>5</cp:revision>
  <dc:subject/>
  <dc:title>               Сєвєродонецька міська Рада народних депутатів</dc:title>
</cp:coreProperties>
</file>