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Живазі В.Г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Живаги Вячеслава Григор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просп.Гвардійський, район буд. 40-а, мікрорайон 77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Живазі Вячеславу Григоровичу дозвіл на розроблення проекту землеустрою щодо відведення земельної ділянки орієнтовною площею 0,0025 га в користування на умовах оренди під існуючий індивідуальний гараж за адресою: м.Сєвєродонецьк,  мікрорайон 77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Живазі Вячеславу Григор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9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7-27T11:29:00Z</dcterms:modified>
  <cp:revision>7</cp:revision>
  <dc:subject/>
  <dc:title>               Сєвєродонецька міська Рада народних депутатів</dc:title>
</cp:coreProperties>
</file>