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  <w:tab/>
        <w:t>проект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» ____________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pacing w:val="-2"/>
          <w:szCs w:val="24"/>
          <w:lang w:val="uk-UA"/>
        </w:rPr>
      </w:pPr>
      <w:r>
        <w:rPr>
          <w:spacing w:val="-2"/>
          <w:szCs w:val="24"/>
          <w:lang w:val="uk-UA"/>
        </w:rPr>
        <w:t>Про надання дозволу на розроблення проекту землеустрою щодо відведення земельної ділянки під  окремий вхід до приміщення магазину промислових товарів гр. Калмиковій Г.Ф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pacing w:val="-2"/>
          <w:szCs w:val="24"/>
          <w:lang w:val="uk-UA"/>
        </w:rPr>
      </w:pPr>
      <w:r>
        <w:rPr>
          <w:spacing w:val="-2"/>
          <w:szCs w:val="24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 12, 122,123,134 Земельного Кодексу України, ст.50 Закону України «Про землеустрій», розглянувши звернення гр. Калмикової Галини Федорівни про надання дозволу на розроблення проекту землеустрою щодо відведення в користування земельної ділянки під окремий вхід до приміщення магазину промислових товарів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Сєвєродонецьк, вул.Курчатова, буд.5, Свідоцтво про право власності  на нерухоме майно серія САА №623975 від 29.05.2004р.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Калмиковій Галині Федорівні дозвіл на розроблення проекту землеустрою щодо відведення земельної ділянки орієнтовною площею 0,0039 га в користування на умовах оренди під окремий вхід до приміщення магазину промислових товарів за адресою: м.Сєвєродонецьк, вул.Курчатова, буд.5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алмиковій Галині Федорівні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не рішення підлягає оприлюдненню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3:00Z</dcterms:created>
  <dc:creator>Спирин</dc:creator>
  <dc:description/>
  <cp:keywords/>
  <dc:language>en-US</dc:language>
  <cp:lastModifiedBy>admin</cp:lastModifiedBy>
  <cp:lastPrinted>2016-05-30T09:39:00Z</cp:lastPrinted>
  <dcterms:modified xsi:type="dcterms:W3CDTF">2016-07-27T11:28:00Z</dcterms:modified>
  <cp:revision>19</cp:revision>
  <dc:subject/>
  <dc:title>               Сєвєродонецька міська Рада народних депутатів</dc:title>
</cp:coreProperties>
</file>