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14-ї (чергової) сесії Сєвєродонецької міської ради №444 від 30.05.2016р. «Про надання дозволу на складання  проекту землеустрою щодо відведення земельної ділянки гр. Чернику О.В.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22, 118 Земельного Кодексу України, розглянувши лист Управління Держгеокадастру у м.Сєвєродонецьку Луганської області вих.№18-28-99.3-635/2-16 від 14.06.2016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рішення 14-ї  (чергової) сесії Сєвєродонецької міської ради №444 від 30.05.2016р. «Про надання дозволу на складання  проекту землеустрою щодо відведення земельної ділянки гр. Чернику О.В.», а саме:</w:t>
      </w:r>
    </w:p>
    <w:p>
      <w:pPr>
        <w:pStyle w:val="WWBodyText23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в пункті 1 рішення виключити  слова «у складі домоволодінн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1036"/>
        </w:tabs>
        <w:ind w:left="10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7:00Z</dcterms:created>
  <dc:creator>Спирин</dc:creator>
  <dc:description/>
  <cp:keywords/>
  <dc:language>en-US</dc:language>
  <cp:lastModifiedBy>admin</cp:lastModifiedBy>
  <cp:lastPrinted>2016-07-19T09:56:00Z</cp:lastPrinted>
  <dcterms:modified xsi:type="dcterms:W3CDTF">2016-07-27T11:27:00Z</dcterms:modified>
  <cp:revision>8</cp:revision>
  <dc:subject/>
  <dc:title>               Сєвєродонецька міська Рада народних депутатів</dc:title>
</cp:coreProperties>
</file>