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«         »    </w:t>
      </w:r>
      <w:r>
        <w:rPr>
          <w:b/>
          <w:bCs/>
          <w:u w:val="single"/>
          <w:lang w:val="en-US"/>
        </w:rPr>
        <w:t xml:space="preserve">    </w:t>
      </w:r>
      <w:r>
        <w:rPr>
          <w:b/>
          <w:bCs/>
          <w:u w:val="single"/>
          <w:lang w:val="uk-UA"/>
        </w:rPr>
        <w:t>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становлення надбавки за вислугу рок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му голові Казакову В.В.</w:t>
      </w:r>
      <w:r>
        <w:rPr>
          <w:bCs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25, ст.42, ст.5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Казакову Валентину Васильовичу, міському голові, з  24.08.2016р. надбавку за вислугу років у розмірі 20 відсотків від його посадового окладу з урахуванням надбавки за ранг.</w:t>
      </w:r>
    </w:p>
    <w:p>
      <w:pPr>
        <w:pStyle w:val="Normal"/>
        <w:jc w:val="both"/>
        <w:rPr/>
      </w:pPr>
      <w:r>
        <w:rPr>
          <w:lang w:val="uk-UA"/>
        </w:rPr>
        <w:t>Загальний стаж державної служби та стаж служби в органах місцевого самоврядування міського голови Казакова В.В. на 24.08.2016р. складає 10 років 00 місяців 00 дн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Міський голова                                                                                         В.В.Казаков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готува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 з питань служби в органах 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питань планування,                                                                                 Р.В.Водяни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юджету та фінансі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                                                              В.О.Скурідін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 правових питан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Розсил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 кадрової роботи – 2 екз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 бухобліку та звітності – 1 екз.</w:t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9:00Z</dcterms:created>
  <dc:creator>Баташова</dc:creator>
  <dc:description/>
  <cp:keywords/>
  <dc:language>en-US</dc:language>
  <cp:lastModifiedBy>Мищенко</cp:lastModifiedBy>
  <cp:lastPrinted>2016-07-27T15:09:00Z</cp:lastPrinted>
  <dcterms:modified xsi:type="dcterms:W3CDTF">2016-07-27T12:21:00Z</dcterms:modified>
  <cp:revision>6</cp:revision>
  <dc:subject/>
  <dc:title>СЄВЄРОДОНЕЦЬКА МІСЬКА РАДА</dc:title>
</cp:coreProperties>
</file>