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прое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___”   серпня</w:t>
      </w:r>
      <w:r>
        <w:rPr>
          <w:b/>
          <w:bCs/>
          <w:sz w:val="24"/>
          <w:szCs w:val="24"/>
          <w:lang w:val="uk-UA"/>
        </w:rPr>
        <w:t xml:space="preserve">   2016 року                                                                               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“ Програми створення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критої, єдиної споруди, що представляє </w:t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>майданчиків, розташованих в кварталі 49 а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міста Сєвєродонецька.”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sz w:val="24"/>
          <w:szCs w:val="24"/>
          <w:lang w:val="en-US"/>
        </w:rPr>
        <w:t>здоров'я</w:t>
      </w:r>
      <w:r>
        <w:rPr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Затвердити  “Програму створення відкритої, єдиної споруди, що представляє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/>
          <w:sz w:val="24"/>
          <w:szCs w:val="24"/>
          <w:lang w:val="uk-UA"/>
        </w:rPr>
        <w:t>собою стадіон з комплексом спортивних майданчиків, розташованих в кварталі 49 а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та Сєвєродонецька.”</w:t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2.  </w:t>
      </w: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3.  Контроль за виконанням даного рішення покласти на депутатську постійну комісію з</w:t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/>
          <w:sz w:val="24"/>
          <w:szCs w:val="24"/>
          <w:lang w:val="uk-UA"/>
        </w:rPr>
        <w:t>питань охорони здоров'я та соціального захисту населення, культури</w:t>
      </w:r>
      <w:r>
        <w:rPr>
          <w:sz w:val="24"/>
          <w:szCs w:val="24"/>
          <w:lang w:val="uk-UA"/>
        </w:rPr>
        <w:t xml:space="preserve">, духовності, 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фізкультури,спорту, молодіжної політики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 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А.А. Гавриленко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        М.І. Багрінце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депутатської постійної комісії з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итань охорони здоров'я та соціального захист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елення, культури, духовності, фізкультур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В.О. Скурідін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5-31T15:28:00Z</cp:lastPrinted>
  <dcterms:modified xsi:type="dcterms:W3CDTF">2016-07-26T09:22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