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Рішенням сесії 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«___»____________2016   №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 А Р И Ф 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атні медичні послуг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даються  комунальною установ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євєродонецька міська багатопрофільна лікар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Сєвєродоне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8415" w:leader="none"/>
        </w:tabs>
        <w:ind w:left="9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8415" w:leader="none"/>
        </w:tabs>
        <w:ind w:left="9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8415" w:leader="none"/>
        </w:tabs>
        <w:ind w:left="93" w:hanging="0"/>
        <w:jc w:val="center"/>
        <w:rPr>
          <w:lang w:val="uk-UA"/>
        </w:rPr>
      </w:pPr>
      <w:r>
        <w:rPr>
          <w:b/>
          <w:bCs/>
          <w:lang w:val="uk-UA"/>
        </w:rPr>
        <w:t>Т А Р И Ф И</w:t>
      </w:r>
    </w:p>
    <w:p>
      <w:pPr>
        <w:pStyle w:val="Normal"/>
        <w:tabs>
          <w:tab w:val="clear" w:pos="708"/>
          <w:tab w:val="left" w:pos="8415" w:leader="none"/>
        </w:tabs>
        <w:ind w:left="93" w:hanging="0"/>
        <w:jc w:val="center"/>
        <w:rPr>
          <w:lang w:val="uk-UA"/>
        </w:rPr>
      </w:pPr>
      <w:r>
        <w:rPr>
          <w:b/>
          <w:bCs/>
          <w:lang w:val="uk-UA"/>
        </w:rPr>
        <w:t>на платні послуги з охорони здоров'я, що надаються</w:t>
      </w:r>
    </w:p>
    <w:p>
      <w:pPr>
        <w:pStyle w:val="Normal"/>
        <w:tabs>
          <w:tab w:val="clear" w:pos="708"/>
          <w:tab w:val="left" w:pos="8415" w:leader="none"/>
        </w:tabs>
        <w:ind w:left="93" w:hanging="0"/>
        <w:jc w:val="center"/>
        <w:rPr>
          <w:lang w:val="uk-UA"/>
        </w:rPr>
      </w:pPr>
      <w:r>
        <w:rPr>
          <w:b/>
          <w:bCs/>
          <w:lang w:val="uk-UA"/>
        </w:rPr>
        <w:t>Комунальною установою "Сєвєродонецька міська багатопрофільна лікарня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2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"/>
        <w:gridCol w:w="4680"/>
        <w:gridCol w:w="360"/>
        <w:gridCol w:w="900"/>
        <w:gridCol w:w="794"/>
        <w:gridCol w:w="1197"/>
        <w:gridCol w:w="2650"/>
        <w:gridCol w:w="239"/>
        <w:gridCol w:w="239"/>
      </w:tblGrid>
      <w:tr>
        <w:trPr>
          <w:trHeight w:val="795" w:hRule="atLeast"/>
        </w:trPr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uk-UA"/>
              </w:rPr>
              <w:t>4. Медичне обслуговування за договорами із суб'єктами господарювання, страховими організаціями (в тому числі з Фондом соціального страхування від нещасних випадків на виробництві та професійних захворювань України)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латні послуги зі стоматології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несення покриття вакуумним напиленням, електрохімічне очищення каркасів протезівз хромокобальтового сплаву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1.1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иття поверхні коронки двоокисом тита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6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1.2.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кас бюгельного протеза складної конструкції; пластинка базис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6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1.2.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кас бюгельного протеза простої конструкції; мостоподібний протез бель, ніж 4 одиниці (при одночасному очищенні двох протезі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7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1.2.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Мостоподібний протез з 2-4 одиниць (при одночасному очищенні трьох протезі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1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1.2.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очні: коронки, півкоронки, штифтові зуби (при одночасному очищенні 10 шту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1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Л  и  т  т  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з неіржавіючої сталі - зуба литого, захисту для фасетки чи штифтового зуба, оклюзійної накладки, полукоронки, вкладок, штанг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,4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 з хромокобальтового сплаву - каркасу бюгельного протезу, змодельованого на гіпсовій модел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,7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3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з хромокобальтового сплаву - пластинки базисної, змодельваної на вогнетривкій модел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5,4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3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з хромокобальтового сплаву - каркасу бюгельного протезу, змодельованого на вогнетривкій моделі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,8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9,8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металокерамічного протезу з хромокобальтового сплаву- цільнолитого мостоподібного протезу, каркасу металокерамічного зуб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9,8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5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з хромокобальтового сплаву - коронки лито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,5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5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з хромокобальтового сплаву -  каркасу металокерамічної корон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,7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окремих деталей для пластиночних протезів з хромокобальтового сплаву - кламер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,1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окремих деталей для пластиночних протезів з хромокобальтового сплаву-опорної лап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,9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лірувальні робот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повного пластиночного протезу з пластмасовими зубами (1 протез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,5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часткового пластиночного протезу з пластмасовими зубами (1 базис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5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часткового пластиночного протезу з пластмасовими зубами (1 зуб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0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базисної литої пластинки з хромокобальтового сплав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,0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литої наклад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6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штампованої накладки або штампованого зуб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5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металевої штампованої корон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5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пластмасового облицювання корон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9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металевої штампованої коронки з пластмасовим облицюванн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5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1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литого зуба, штифтового зуба або металевого захист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6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З в а р ю в а н н я         деталей при виготовленні зубних протезів та імплантів </w:t>
            </w:r>
            <w:r>
              <w:rPr>
                <w:b/>
                <w:bCs/>
                <w:lang w:val="uk-UA"/>
              </w:rPr>
              <w:t>(неіржавіюча сталь, хромокобальтовий сплав)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двох коронок між собою (1 зварюванн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,0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: коронки з проміжною частиною в мостоподібному протезі; коронки зі стрижнем в імпланті; коронки або елементу каркаса із замком фіксатором в бюгельному протезі (1 зварюванн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,9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лапки проміжної частини з коронкою (1 лап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9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оклюзійної накладки з коронкою (1 наклад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,4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однієї ланки гірлянди з коронкою (1 ла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6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ретенційних елементів з коронкою або замком-фіксатором (1 коро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,6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деталей штифтового зуба за Ричмондом (1 штифтовий зуб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,9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коронки зі штифтом (за Ахметовим) (1 коронка зі штифтом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,7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штанги Румпеля із коронкою (1 зварюванн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,7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 р и в а р ю в а н н я       деталей при лагодженні зубних протезів та імплантів </w:t>
            </w:r>
            <w:r>
              <w:rPr>
                <w:b/>
                <w:bCs/>
                <w:lang w:val="uk-UA"/>
              </w:rPr>
              <w:t>(неіржавіюча сталь, хромокобальтовий сплав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рювання дужки до захисту для пластмасової фасетки (1 дуж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,3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рювання плеча або ланки кламера в бюгельному протезі (1 плече або ла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,5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рювання нового кламера в бюгельному протезі (1 плече або ла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,2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рювання нової оклізійної накладки або зачіпної лапки в бюгельному протезі (1 накладка або лап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,7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рювання нового захисту для фасетки в бюгельному протезі (1 захист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,0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рювання відгалуження або частини дуги в бюгельному протезі; приварка деталей в імплантах      (1 деталь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,6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розрізу в коронці (1 коро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,2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.6.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отвіру в коронці або пластинці (базисі) або інших деталях протезів або імплантів (отвір диаметром 1 мм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6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ивання отвіру в коронці або пластинці (базисі) або інших деталях протезів або імплантів (отвір диаметром 1 мм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5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8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і та діагностичні послуги: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ОГК, рентгенографія ОГК (оглядова) в одній проекції - рентгенплівка 30*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,8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ОГК, рентгенографія ОГК (оглядова) в одній проекції - рентгенплівка 35*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,5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тгенографія ОГК  у двох проекціях - 2 рентгенплівки 30*4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8,1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ОГК  у двох проекціях - рентгенплівки: 35*43 та для бокової 30*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7,8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3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та ренгенографія серця з контрастуванням стравоходу- 2 рентгенплівки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,4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3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та ренгенографія серця з контрастуванням стравоходу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4,6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3.3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та ренгенографія серця з контрастуванням стравоходу- рентгенплівки 18*24 та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9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,5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4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черевної порожнини (оглядова) -рентгенплівка 30*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,8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4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черевної порожнини (оглядова) -рентгенплівка 35*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,5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5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черевної порожнини (оглядова) -рентгенплівка 30*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,6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5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черевної порожнини (оглядова) -рентгенплівка 35*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,3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6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та рентгенографія шлунка за традиційною методикою 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4,6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7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е подвійне контрастування шлунка - 2 рентгенплівки 24*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6,5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8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та рентгенографія стравоходу 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,1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9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генографія периферійних відділв кістяка та хребта в одній проекції - рентгенплівка 18*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,6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9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генографія периферійних відділв кістяка та хребта в одній проекції - рентгенплівка 30*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,8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0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генографія периферійних відділв кістяка та хребта у двох проекціях 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,0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0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генографія периферійних відділв кістяка та хребта у двох проекціях - рентгенплівки 18*43 та 30*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2,4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генографія черепа у двох проекціях 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,9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колоносових пазух - рентгенплівка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,6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3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висково-щелепного суглоба - 2 рентгенплівки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,7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4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нижньої щелепи - 2 рентгенплівки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,7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5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кісток носа - рентгенплівка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,4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6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 зубів - дентальна рентгенплівка 3*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,5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7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 скроневої кістки 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,9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8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 ключиці в одній проекції - рентгенплівка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,1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9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 ключиці у двох проекціях 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,1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0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 кісток таза- рентгенплівка 30*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,8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0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 кісток таза- рентгенплівка 35*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,5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ий знімок у спеціальних проекціях - рентгенплівка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,9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2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ова рентгенографія  молочної залози в одній проекції -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,6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2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ова рентгенографія  молочної залози в одній проекції -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,7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3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ова рентгенографія  молочної залози у двох проекціях - 2 рентгенплівки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,7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3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ова рентгенографія  молочної залози у двох проекціях 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,9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4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цільна рентгенографія  молочної залози - рентгенплівка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,6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5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 консультація поданих рентгенограм з оформленням протокол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,5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6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ографія:оглядова рентгенографія  молочної залози в одній проекці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,7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7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ографія:оглядова рентгенографія  молочної залози у двох проекція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,7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8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мографія: прицільна рентгенографія  молочної залоз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,7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8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і дослідженн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8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слідження кала на гельмінтози </w:t>
            </w:r>
            <w:r>
              <w:rPr>
                <w:i/>
                <w:iCs/>
                <w:lang w:val="uk-UA"/>
              </w:rPr>
              <w:t>(виявлення яєць гельмінтів - метод Като (один препарат)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5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8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кала на виявлення кров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1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8.3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кала на виявлення яєць опісторха ефір-уксусним методо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,2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8.4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рограма - загальний аналіз кал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,4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8.5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кала на стронгілоідоз по Берман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,2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8.6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ослідження цитологічного матеріалу,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отриманого при гінекологічному профілактичному огляді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,4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8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атологоанатомічне дослідження біопсійного та операційного матеріалу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9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оанатомічне дослідження біопсійного та операційного матеріалу - І категорія складност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9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7,5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9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оанатомічне дослідження біопсійного та операційного матеріалу - ІІ категорія складност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1,5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9.3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оанатомічне дослідження біопсійного та операційного матеріалу - ІІІ категорія складност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7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6,6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9.4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оанатомічне дослідження біопсійного та операційного матеріалу - ІУ категорія складност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,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8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6,8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8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ослуги автоклавуванн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10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зація паровим методом - температура 132°С, тиск 2,0+/-0,2 Мпа, час 20 х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,6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10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зація паровим методом - температура 120°С, тиск 1,1+/-0,2 Мпа, час 45 х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,5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3150" w:leader="none"/>
          <w:tab w:val="left" w:pos="4838" w:leader="none"/>
          <w:tab w:val="left" w:pos="5868" w:leader="none"/>
          <w:tab w:val="left" w:pos="7128" w:leader="none"/>
          <w:tab w:val="left" w:pos="8062" w:leader="none"/>
          <w:tab w:val="left" w:pos="9119" w:leader="none"/>
          <w:tab w:val="left" w:pos="11769" w:leader="none"/>
          <w:tab w:val="left" w:pos="12005" w:leader="none"/>
        </w:tabs>
        <w:ind w:left="93" w:hanging="0"/>
        <w:rPr/>
      </w:pPr>
      <w:r>
        <w:rPr>
          <w:b/>
          <w:bCs/>
          <w:lang w:val="uk-UA"/>
        </w:rPr>
        <w:tab/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bCs/>
          <w:lang w:val="uk-UA"/>
        </w:rPr>
        <w:tab/>
      </w: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начальника управління охорони </w:t>
        <w:br/>
        <w:t xml:space="preserve">здоров’я Сєвєродонецької міської ради </w:t>
        <w:tab/>
        <w:tab/>
        <w:tab/>
        <w:tab/>
        <w:t>С.В.Боліб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>Г.В. Приге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05:00Z</dcterms:created>
  <dc:creator>user</dc:creator>
  <dc:description/>
  <cp:keywords/>
  <dc:language>en-US</dc:language>
  <cp:lastModifiedBy>Эдуард Яровой</cp:lastModifiedBy>
  <cp:lastPrinted>2016-07-02T08:41:00Z</cp:lastPrinted>
  <dcterms:modified xsi:type="dcterms:W3CDTF">2016-07-08T10:46:00Z</dcterms:modified>
  <cp:revision>18</cp:revision>
  <dc:subject/>
  <dc:title>Т А Р И Ф И</dc:title>
</cp:coreProperties>
</file>