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ВКФ «ЛІА» ЛТД, АТ «БРОКБІЗНЕСБАНК», гр. Полякову О.І.                    та передачу в оренду земельної ділянки                 гр. Герасименку Д.О. та ТОВ «МАГАЗИН «ПРОДУКТИ» (під будівлю супермаркету «Абсолют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 xml:space="preserve">122, 123, </w:t>
      </w:r>
      <w:r>
        <w:rPr>
          <w:lang w:val="uk-UA"/>
        </w:rPr>
        <w:t xml:space="preserve">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ями 7, 31 Закону України «Про оренду землі</w:t>
      </w:r>
      <w:r>
        <w:rPr>
          <w:color w:val="000000"/>
          <w:lang w:val="uk-UA"/>
        </w:rPr>
        <w:t xml:space="preserve">», розглянувши клопотання ТОВ ВКФ «ЛІА» ЛТД, заяву гр. Полякова О.І. про припинення права користування земельною ділянкою під будівлею супермаркету «Абсолют», у зв’язку з набуттям права власності на їх частки у нерухомому майні іншою особою, клопотання гр. Герасименка Д.О. та ТОВ «МАГАЗИН «ПРОДУКТИ» про передачу в оренду земельної ділянки без складання документації із землеустрою під будівлю супермаркету «Абсолют», яка належить їм на праві спільної часткової власності: гр. Герасименку Дмитру Олександровичу - 5/100 часток, право власності на які перейшло до нього </w:t>
      </w:r>
      <w:r>
        <w:rPr>
          <w:rStyle w:val="St42"/>
          <w:lang w:val="uk-UA"/>
        </w:rPr>
        <w:t xml:space="preserve">від                                   АТ </w:t>
      </w:r>
      <w:r>
        <w:rPr>
          <w:color w:val="000000"/>
          <w:lang w:val="uk-UA"/>
        </w:rPr>
        <w:t>«БРОКБІЗНЕСБАНК»,</w:t>
      </w:r>
      <w:r>
        <w:rPr>
          <w:rStyle w:val="St42"/>
          <w:lang w:val="uk-UA"/>
        </w:rPr>
        <w:t xml:space="preserve"> </w:t>
      </w:r>
      <w:r>
        <w:rPr>
          <w:color w:val="000000"/>
          <w:lang w:val="uk-UA"/>
        </w:rPr>
        <w:t xml:space="preserve">згідно Договору купівлі-продажу нерухомого майна, що продане на аукціоні від 16.01.2016р., </w:t>
      </w:r>
      <w:r>
        <w:rPr>
          <w:rStyle w:val="St42"/>
          <w:lang w:val="uk-UA"/>
        </w:rPr>
        <w:t xml:space="preserve">та </w:t>
      </w:r>
      <w:r>
        <w:rPr>
          <w:color w:val="000000"/>
          <w:lang w:val="uk-UA"/>
        </w:rPr>
        <w:t xml:space="preserve">ТОВАРИСТВУ З ОБМЕЖЕНОЮ ВІДПОВІДАЛЬНІСТЮ «МАГАЗИН «ПРОДУКТИ» - 95/100 часток, право власності на які перейшло до ТОВ «МАГАЗИН «ПРОДУКТИ» від ТОВ ВКФ «ЛІА» ЛТД та гр. Полякова О.І., згідно Договорів купівлі-продажу 95/100 часток будівлі супермаркету «Абсолют», від 15.03.2016р. та від 21.03.2016р.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ТОВ ВКФ «ЛІА» ЛТД, АТ «БРОКБІЗНЕСБАНК», та гр. Полякова О.І. (правовстановлюючий документ - Договір оренди землі №040641900133 від 10.04.2006р., строк дії якого визначений по 09.04.2031р.), 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26 від 08.06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ТОВАРИСТВУ З ОБМЕЖЕНОЮ ВІДПОВІДАЛЬНІСТЮ ВИРОБНИЧО – КОМЕРЦІЙНІЙ ФІРМІ «ЛІА» ЛТД, АКЦІОНЕРНОМУ БАНКУ «БРОКБІЗНЕСБАНК»,                 гр. Полякову Олександру Івановичу право оренди на земельну ділянку, </w:t>
      </w:r>
      <w:r>
        <w:rPr>
          <w:lang w:val="uk-UA"/>
        </w:rPr>
        <w:t xml:space="preserve">кадастровий номер 4412900000:06:032:0086, площею 0,4155га, за адресою: м. Сєвєродонецьк, пр. Гвардійський, буд. №44, </w:t>
      </w:r>
      <w:r>
        <w:rPr>
          <w:color w:val="000000"/>
          <w:lang w:val="uk-UA"/>
        </w:rPr>
        <w:t xml:space="preserve">надану рішенням сесії Сєвєродонецької міської ради №2745 від 26.01.2006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супермаркету «Абсолют», у зв’язку з набуттям права власності на нерухоме майно іншими особ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Договір оренди землі №040641900133 від 10.04.2006р. з ТОВАРИСТВОМ З ОБМЕЖЕНОЮ ВІДПОВІДАЛЬНІСТЮ ВИРОБНИЧО – КОМЕРЦІЙНОЮ ФІРМОЮ «ЛІА» ЛТД, АКЦІОНЕРНИМ БАНКОМ «БРОКБІЗНЕСБАНК», гр. Поляковим Олександром Івановичем, у зв’язку з набуттям права власності на нерухоме майно іншими особами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Передати гр. Герасименку Дмитру Олександровичу, ТОВАРИСТВУ З ОБМЕЖЕНОЮ ВІДПОВІДАЛЬНІСТЮ «МАГАЗИН «ПРОДУКТИ» в оренду, строком на 25 (двадцять п’ять) років, земельну ділянку, кадастровий номер </w:t>
      </w:r>
      <w:r>
        <w:rPr>
          <w:lang w:val="uk-UA"/>
        </w:rPr>
        <w:t>4412900000:06:032:0086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4155га, за адресою: Луганська обл., м. Сєвєродонецьк, проспект Гвардійський, будинок 44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супермаркету «Абсолют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знаходилась в оренді ТОВ ВКФ «ЛІА» ЛТД, АТ «БРОКБІЗНЕСБАНК», та                    гр. Полякова О.І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роздрібної торгівлі та комерційних послуг; функціональне використання - </w:t>
      </w:r>
      <w:r>
        <w:rPr>
          <w:lang w:val="uk-UA"/>
        </w:rPr>
        <w:t>землі комерційного використання, (під</w:t>
      </w:r>
      <w:r>
        <w:rPr>
          <w:color w:val="000000"/>
          <w:lang w:val="uk-UA"/>
        </w:rPr>
        <w:t xml:space="preserve"> будівлю супермаркету «Абсолют»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Герасименка Дмитра Олександровича, ТОВАРИСТВО З ОБМЕЖЕНОЮ ВІДПОВІДАЛЬНІСТЮ «МАГАЗИН «ПРОДУКТИ» в місячний термін укласти у письмовій формі договір оренди землі, та здійснити заходи для державної реєстрації права оренди. </w:t>
      </w:r>
      <w:r>
        <w:rPr>
          <w:lang w:val="uk-UA"/>
        </w:rPr>
        <w:t>У разі зволікання або відмови від укладання договору оренди землі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підлягає оприлюдненню.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6-09T09:29:00Z</cp:lastPrinted>
  <dcterms:modified xsi:type="dcterms:W3CDTF">2016-06-09T06:38:00Z</dcterms:modified>
  <cp:revision>249</cp:revision>
  <dc:subject/>
  <dc:title>проект</dc:title>
</cp:coreProperties>
</file>