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304 від 28.04.2016р. «Про передачу в оренду земельної ділянки ТОВ «ХІМТЕХНОЛОГІЯ» (під будівлі та споруди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аттею </w:t>
      </w:r>
      <w:r>
        <w:rPr>
          <w:color w:val="000000"/>
          <w:lang w:val="uk-UA"/>
        </w:rPr>
        <w:t>121 Земельного Кодексу України, у відповідності до листа Управління Держгеокадастру у м. Сєвєродонецьку Луганської області №18-28-99.3-580/2-16 від 01.06.2016р.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пропозицій (протокол №26 від 08.06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11-ї (чергової) сесії Сєвєродонецької міської ради №304 від 28.04.2016р. «Про передачу в оренду земельної ділянки ТОВ «ХІМТЕХНОЛОГІЯ» (під будівлі та споруди)», замінивши у пункті 2. рішення слова: «функціональне використання – землі комерційного використання (під будівлі та споруди)» на слова: «функціональне використання – землі досліджень та розробок (під будівлі та споруди)</w:t>
      </w:r>
      <w:r>
        <w:rPr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5:00Z</dcterms:created>
  <dc:creator>Шепель</dc:creator>
  <dc:description/>
  <cp:keywords/>
  <dc:language>en-US</dc:language>
  <cp:lastModifiedBy>userOrf5789</cp:lastModifiedBy>
  <cp:lastPrinted>2015-12-14T14:33:00Z</cp:lastPrinted>
  <dcterms:modified xsi:type="dcterms:W3CDTF">2016-06-09T06:35:00Z</dcterms:modified>
  <cp:revision>223</cp:revision>
  <dc:subject/>
  <dc:title>СЄВЄРОДОНЕЦЬКА МІСЬКА РАДА</dc:title>
</cp:coreProperties>
</file>