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поновлення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и землі </w:t>
            </w:r>
            <w:r>
              <w:rPr>
                <w:lang w:val="uk-UA"/>
              </w:rPr>
              <w:t>гр. Брусянській Н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ею  33 Закону України «Про оренду землі», </w:t>
      </w:r>
      <w:r>
        <w:rPr>
          <w:color w:val="000000"/>
          <w:lang w:val="uk-UA"/>
        </w:rPr>
        <w:t>статтею 26</w:t>
      </w:r>
      <w:r>
        <w:rPr>
          <w:lang w:val="uk-UA"/>
        </w:rPr>
        <w:t xml:space="preserve"> Закону України «Про місцеве самоврядування в Україні», розглянувши заяву гр. Брусянської Н.М. щодо поновлення договору оренди землі </w:t>
      </w:r>
      <w:r>
        <w:rPr>
          <w:color w:val="000000"/>
          <w:lang w:val="uk-UA"/>
        </w:rPr>
        <w:t>№040741900359 від 01.10.2007р</w:t>
      </w:r>
      <w:r>
        <w:rPr>
          <w:lang w:val="uk-UA"/>
        </w:rPr>
        <w:t xml:space="preserve">., строк дії якого сплинув 20.09.2010р., розглянувши матеріали, представлені відділом земельних відносин та архітектури, відповідно до  пропозицій </w:t>
      </w:r>
      <w:r>
        <w:rPr>
          <w:color w:val="000000"/>
          <w:lang w:val="uk-UA"/>
        </w:rPr>
        <w:t>(Протокол №     від      2016р.)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остійної комісії  з питань будівництва, архітектури, земельних відносин, охорони навколишнього середовища та розвитку селищ,               </w:t>
      </w:r>
      <w:r>
        <w:rPr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1. Поновити  гр. Брусянській Наталії Миколаївні </w:t>
      </w:r>
      <w:r>
        <w:rPr>
          <w:color w:val="000000"/>
          <w:lang w:val="uk-UA"/>
        </w:rPr>
        <w:t>договір оренди землі №040741900359 від 01.10.2007р</w:t>
      </w:r>
      <w:r>
        <w:rPr>
          <w:lang w:val="uk-UA"/>
        </w:rPr>
        <w:t>. на земельні ділянки, розташовані за адресою: Луганська обл., м. Сєвєродонецьк,     вул.  Курчатова,  буд.10, мікрорайон 75, строком на 3 (три) роки, з моменту прийняття цього рішення, а саме: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-  кадастровий  номер 4412900000:06:019:0078, площею 0,0110 га під  будівництво прибудови з окремим входом;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- кадастровий номер 4412900000:06:019:0079, площею 0,0015 га, під будівництво господарського приміщення з додатковим окремим входом;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-   кадастровий номер 4412900000:06:019:0080, площею 0,0147 га, під будівництво прибудови до магазину (реконструкція нежилого приміщення з розширенням),  за адресою:                                    м. Сєвєродонецьк, вул.  Курчатова,  буд.10, мікрорайон 75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6:00Z</dcterms:created>
  <dc:creator>Шепель</dc:creator>
  <dc:description/>
  <cp:keywords/>
  <dc:language>en-US</dc:language>
  <cp:lastModifiedBy>Admin</cp:lastModifiedBy>
  <cp:lastPrinted>2016-11-22T13:06:00Z</cp:lastPrinted>
  <dcterms:modified xsi:type="dcterms:W3CDTF">2016-12-21T09:45:00Z</dcterms:modified>
  <cp:revision>137</cp:revision>
  <dc:subject/>
  <dc:title>                                СЄВЄРОДОНЕЦЬКА МІСЬКА РАДА  </dc:title>
</cp:coreProperties>
</file>