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етя 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   » січня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формування        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та затвердження посадових</w:t>
      </w:r>
    </w:p>
    <w:p>
      <w:pPr>
        <w:pStyle w:val="Normal"/>
        <w:rPr>
          <w:lang w:val="uk-UA"/>
        </w:rPr>
      </w:pPr>
      <w:r>
        <w:rPr>
          <w:lang w:val="uk-UA"/>
        </w:rPr>
        <w:t>осіб  Сєвєродонецької  міської 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 грудня 2015 року відбулося перше засідання першої сесії Сєвєродонецько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. Відповідно до рішення  Сєвєродонецької міської ради від 02 грудня 2015 року №3 «Про утворення виконавчого комітету міської ради та визначення його кількісного складу» утворено виконавчий комітет міської ради в кількості 15 чоловік та на даний час не сформований його персональний склад. Відповідно до рішення міської ради від 10 грудня 2015 року №8 «Про затвердження структури виконавчих органів Сєвєродонецької міської ради», яке набрало чинності 28 грудня 2015 року, затверджена структура виконавчих органів міської ради, але наразі не призначені заступники міського гол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.4.5, 4.6 ст.42 Закону України «Про місцеве самоврядування в Україні», ст.10 Закону України «Про службу в органах місцевого самоврядування» до повноважень міського голови належить внесення на розгляд ради пропозицій про кількісний та персональний склад виконавчого комітету міської ради та внесення пропозицій щодо заступників міського гол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щезазначене, керуючись п.3,5 ст.26,  п.4.5, 4.6 ст.42 Закону України «Про місцеве самоврядування в Україні», ст.10 Закону України «Про службу в органах місцевого самоврядування», беручі до уваги, що персональний склад виконавчого комітету Сєвєродонец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не відповідає суспільним змінам в місті, що відображені підсумками голосування виборців до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, Сєвєродонецька міська ра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обов</w:t>
      </w:r>
      <w:r>
        <w:rPr/>
        <w:t>’</w:t>
      </w:r>
      <w:r>
        <w:rPr>
          <w:lang w:val="uk-UA"/>
        </w:rPr>
        <w:t>язати міського голову Казакова В.В. внести  на чергову сесію міської ради для затвердження нею до 1 лютого 2016 року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андидатури на посади заступників міського голови, керуючого справами (секретаря) виконкому відповідно до затвердженої Сєвєродонецькою міською радою структури її виконавчих органі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пропозиції щодо персонального складу виконавчого комітету міської ради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З 1 лютого 2016 року розпустити виконавчий комітет, утворений Сєвєродонецькою міською радою VI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Рішення підлягає оприлюдненн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4 Контроль за виконанням даного рішення покласти на секретаря ради </w:t>
        <w:br/>
        <w:t xml:space="preserve">      Буткова І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кретар міської ради</w:t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ректор департамент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итань та контролю</w:t>
        <w:tab/>
        <w:tab/>
        <w:tab/>
        <w:tab/>
        <w:tab/>
        <w:tab/>
        <w:t>О.О.Мураховський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1:00Z</dcterms:created>
  <dc:creator>Я</dc:creator>
  <dc:description/>
  <dc:language>en-US</dc:language>
  <cp:lastModifiedBy>userSpn1522</cp:lastModifiedBy>
  <cp:lastPrinted>2010-11-18T15:04:00Z</cp:lastPrinted>
  <dcterms:modified xsi:type="dcterms:W3CDTF">2016-01-06T11:21:00Z</dcterms:modified>
  <cp:revision>2</cp:revision>
  <dc:subject/>
  <dc:title>СЄВЄРОДОНЕЦЬКА МІСЬКА РАДА</dc:title>
</cp:coreProperties>
</file>