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євєродонецьк                                                                          31.03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Звіт про підсумки виконання Програми соціально-економічного і культурного розвитку міста Сєвєродонецька за 2015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Звіт про виконання «Стратегії соціально-економічного розвитку міста Сєвєродонецька на 2012-2015 роки» за 2015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Звіт про виконання «Програми розвитку інвестиційної діяльності у </w:t>
        <w:br/>
        <w:t>м. Сєвєродонецьку на 2012-2015 роки» за 2015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затвердження «Програми розвитку інвестиційної діяльності у </w:t>
        <w:br/>
        <w:t>м. Сєвєродонецьку на 2016-2020 роки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«Програми розвитку малого і середнього підприємництва в м. Сєвєродонецьку на 2016-2018 роки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затвердження Міської цільової програми «Адаптація ВПО у </w:t>
        <w:br/>
        <w:t>м. Сєвєродонецьку на 2016-2018 роки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ереліку підприємств та організацій, яким необхідно надавати результати аналізів стічних вод у 2016 році 1 раз в квартал до ТОВ «ТАУН-СЕРВІС»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внесення змін до рішення 1-ї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4.12.2015р. № 8 «Про затвердження структури виконавчих органів Сєвєродонецької міської ради»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внесення змін до рішення 8-ї сесії Сєвєродоне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9.02.2016р. № 120 «Про затвердження загальної чисельності виконачих органів Сєвєродонецької міської ради»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«Правил благоустрою території міста Сєвєродонецька та населенних пунктів, що входять до складу Сєвєродонецької міської ради».</w:t>
        <w:br/>
        <w:t>Доповідає: Пригеба Г.В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хід виконання рішення 104-ї сесії міської ради від 26.08.2010р. № 4352 «Про затвердження Програми капітального будівництва та забезпечення технічного нагляду за об’єктами будівництва та архітектурними об’єктами </w:t>
        <w:br/>
        <w:t>м. Сєвєродонецька на 2010-2017 роки» за 12 місяців 2015 року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«Міської цільової програми благоустрою м. Сєвєродонецька та прилеглих селищ на 2015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«Міської цільової програми фінансової підтримки здійснення внесків до статутних капіталів комунальних підприємств, що підпорядковані Сєвєродонецькій міській раді, на 2015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«Міської цільової програми фінансової підтримки комунальних підприємств, що підпорядковані Сєвєродонецькій міській раді,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ня сесії Сєвєродонецької міської ради від 24.12.2015р. № 18 «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«Міської цільової програми реформування і розвитку житлово-комунального господарства м. Сєвєродонецька на 2015 рік»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«Програми енергоефективності та енергозбереження житлово-комунального господарства м. Сєвєродонецька на 2011-2015 роки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«Міської цільової програми благоустрою м. Сєвєродонецька та прилеглих селищ на 2016 рік».</w:t>
        <w:br/>
        <w:t>Доповідає: Кузьмінов О.Ю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більшення чисельності штату Центру соціальної реабілітації дітей-інвалідів Сєвєродонецької міської ради.</w:t>
        <w:br/>
        <w:t>Доповідає: Гавриленко А.А. – 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рішення сесії міської ради від 24.05.2012р. № 1745 «Про затвердже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» за 2015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Комплексної міської цільової програми «Турбота» на 2016-2017 рок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реалізацію  проекту табору з денним перебуванням Сєвєродонецького дитячо-юнацького комплексу «Юність» «Добро починається з тебе» в рамках літньої оздоровчої кампанії 2016 рок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рішення 56-ї (чергової) сесії Сєвєродонецької міської ради шостого скликання від 24.01.2013 року № 2413 «Про затвердження Міської цільової програми «Охорона об’єктів культурної спадщини м. Сєвєродонецька» на 2013-2017 роки» за 2015 рік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організаційне та фінансове забезпечення освітньо-виховного проекту «Мовно-фольклорний табір» для вихованців Сєвєродонецького міського Центру дитячої та юнацької творчості влітку 2016 рок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організаційне та фінансове забезпечення проекту «Туристсько-краєзнавчий оздоровчий табір «Джура» Центру туризму, краєзнавства та екскурсій учнівської молоді відділу освіти Сєвєродонецької міської ради в рамках літньої оздоровчої кампанії 2016 року на базі відпочинку в Одеській області»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організаційне та фінансове забезпечення пошукової гри «З Україною в серці», урочистого відкриття та закриття оздоровчої кампанії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влітку 2016 рок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організацію роботи міжшкільного літнього табору «Літня школа для обдарованих дітей з природничо-математичного напрямку у м. Сєвєродонецьку в рамках літньої оздоровчої кампанії 2016 рок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організацію роботи міжшкільного літнього оздоровчого мовного табору «Сєвєродонецький табір лідерів» в рамках літньої оздоровчої кампанії 2016 року.</w:t>
        <w:br/>
        <w:t>Доповідає: Зарецький С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реалізацію Спільного проекту таборів з денним перебуванням КДЮСШ відділу молоді та спорту, СДЮСТШ ВВС «Садко», в рамках літньої оздоровчої кампанії 2016 року, «Рекордний відпочино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затвердження Програми утримання нежитлових приміщень, що є комунальною власністю територіальної громади м. Сєвєродонецька на </w:t>
        <w:br/>
        <w:t>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затвердження Звіту про виконання Плану заходів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5р. щодо використання амортизаційних відрахувань за липень-вересень 2015р., наданого Концесіонером –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Бондарю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Білоусову Г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Скурідіну А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Любенко Т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Любінецькому В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одовження терміну дії дозволу на складання проекту землеустрою щодо відведення земельної ділянки гр. Постильзі О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ідмову гр. Гуленку С.О. в наданні дозволу на розроблення проекту землеустрою щодо відведення земельної ділянк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ВКФ ТОВ «ТАН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надання дозволу на розроблення проекту землеустрою щодо відведення земельної ділянки ПП «Центр діагностики і лікування </w:t>
        <w:br/>
        <w:t>«Стимул-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лення проекту землеустрою щодо відведення земельної ділянки гр. Курило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ПП «ТРАНССЕРВИ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припинення права користування земельною ділянкою </w:t>
        <w:br/>
        <w:t>гр. Шуняковій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ї ділянки гр. Дубинському І.Я. та передачу в оренду земельної ділянки НТФ «ІНКОТЕХ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«ТАРА-МАРКЕТ» (вул. Федоренка, 10-в, 10-н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Пульному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Адамяну Г.А. (під об’єкт незавершеного будівництва, Культурно0розважальний комплекс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ру оренди землі гр. Адамяну Г.А. (під будівлю торговельного комлексу з кафе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 гр. Рудю В.А.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ТОВ «ХІМТЕХНОЛОГІЯ» (під будівлі та споруди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Толмачову А.І. (під будівлю шиномонтажної майстерні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Суховій Н.Ф. (під частку об’єкту – відкрита автостоянка, майстерні по ремонту автомобілів з побутовими приміщеннями, бокси та підсобне приміщенн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у власність земельної ділянки гр. Литючій М.Г., гр. Литючому В.В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у власність земельної ділянки гр. Курпас В.І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у власність земельної ділянки гр. Вербицькому О.Г. (присадиб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діл земельної ділянки, що перебуває в оренді ТОВ «АВТОМОБІЛІ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гр. Шатіловій В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гр. Шатілову Д.Г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Шатілову Г.Д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ТОВ «МАГАЗИН «ПРОДУКТ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Філенко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Мірошніченку С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Савєльєвій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ВКФ ТОВ «ТАН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Гукєян К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«ФІРМА «ВІСЛ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«ДОМІНАНТ ТРАСТ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Дмітрієнко О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Коляденку Ю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ельної ділянки ПП «ІНФОСЕРВІС-КОМП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АТ «УКРСИББАН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Гавриленко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Шатіловій В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внесення змін до договору оренди землі гр. Черемському М.С. та </w:t>
        <w:br/>
        <w:t>гр. Скаженіку А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ДП «Центральний ринок міста Сєвєродонецька» Луганської обласної спілки споживчих товарист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Лисенку М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Онуфрійчук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Радишевській О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Черкашиній Л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Смицкій В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ТОВ «ТАРА-МАРКЕ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АВТОГВРАЖНОМУ КООПЕРАТИВУ «МОТОР».</w:t>
        <w:br/>
        <w:t>Доповідає: Ольшанський О.В. – заступник міського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ТОВ «МП «ГРАНД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внесення змін до договору оренди землі гр. Бородавці О.Б., </w:t>
        <w:br/>
        <w:t>гр. Бородавці О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у оренди землі гр. Бугун О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НВП «МІКРОТЕРМ»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ПАТ «ЛИСИЧАНСЬКНАФТОПРОДУКТ» (під автозаправну станцію № 3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на відновлення меж земельної ділянки та розробку технічної документації із землеустрою щодо встановлення (відновлення) меж земельних ділянок в натурі (на місцевості) гр. Татарченку І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на відновлення меж земельної ділянки та розробку технічної документації із землеустрою щодо встановлення (відновлення) меж земельних ділянок в натурі (на місцевості) ТОВ «ПРЕСТО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на відновлення меж земельної ділянки та розробку технічної документації із землеустрою щодо встановлення (відновлення) меж земельних ділянок в натурі (на місцевості) ТОВ «МАКС-98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ня 95-ї (чергової) сесії Сєвєродонецької міської ради № 3918 від 25.02.2010р. «Про розрахунок часток площ земельних ділянок юридичним та фізичним особам, які орендують у ФКМ міської ради нежитлові приміщенн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оведення нормативної грошової оцінки земель населенних пунктів міста Сєвєродонецьк, селища Синецький, селища Павлоград, селища Лісова Дача, села Воєводів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надання дозволу на розробку технічної документації із землеустрою </w:t>
        <w:br/>
        <w:t>щодо поділу та об’єднання земельних ділянок КУ «Сєвєродонецька міська багатопрофільна лікарня» (поділ земельної ділянки за адресою: вул.Сметаніна,5)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 передачу в оренду земельної ділянки гр. Бутенку А.О. (присадибна ділянка).</w:t>
        <w:br/>
        <w:t>Доповідає: Ольшанський О.В. –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8:00Z</dcterms:created>
  <dc:creator>userBin1256</dc:creator>
  <dc:description/>
  <cp:keywords/>
  <dc:language>en-US</dc:language>
  <cp:lastModifiedBy>admin</cp:lastModifiedBy>
  <dcterms:modified xsi:type="dcterms:W3CDTF">2016-03-21T12:56:00Z</dcterms:modified>
  <cp:revision>2</cp:revision>
  <dc:subject/>
  <dc:title>Порядок денний</dc:title>
</cp:coreProperties>
</file>