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рядок денний</w:t>
      </w:r>
    </w:p>
    <w:p>
      <w:pPr>
        <w:pStyle w:val="Normal"/>
        <w:ind w:right="-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ХІІ сесії</w:t>
      </w:r>
    </w:p>
    <w:p>
      <w:pPr>
        <w:pStyle w:val="Normal"/>
        <w:jc w:val="center"/>
        <w:rPr/>
      </w:pPr>
      <w:r>
        <w:rPr>
          <w:sz w:val="36"/>
        </w:rPr>
        <w:t>(позачергова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Сєвєродонецьк                                                                          05.05.201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заступників міського голови з питань діяльності виконавчих органів ради.</w:t>
        <w:br/>
        <w:t>Доповідає: Пригеба Г.В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персонального складу виконавчого комітету Сєвєродонецької міської ради.</w:t>
        <w:br/>
        <w:t>Доповідає: Пригеба Г.В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Cs w:val="28"/>
        </w:rPr>
        <w:t>Про внесення змін до міського бюджету на 2016 рік.</w:t>
        <w:br/>
        <w:t>Доповідає: Коростельов А.В. – перший заступник міського голови</w:t>
      </w:r>
    </w:p>
    <w:p>
      <w:pPr>
        <w:pStyle w:val="Heading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108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09:00Z</dcterms:created>
  <dc:creator>userBin1256</dc:creator>
  <dc:description/>
  <cp:keywords/>
  <dc:language>en-US</dc:language>
  <cp:lastModifiedBy>userBin1256</cp:lastModifiedBy>
  <cp:lastPrinted>2016-05-04T13:45:00Z</cp:lastPrinted>
  <dcterms:modified xsi:type="dcterms:W3CDTF">2016-05-04T10:48:00Z</dcterms:modified>
  <cp:revision>2</cp:revision>
  <dc:subject/>
  <dc:title>Порядок денний</dc:title>
</cp:coreProperties>
</file>