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ІХ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17.03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відділ адміністративних послуг у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Центр надання адміністративних послуг у м. Сєвєродонецьку у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Регламенту Центру надання адміністративних послуг у </w:t>
        <w:br/>
        <w:t>м. Сєвєродонецьку в новій редакції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керуючого справами виконкому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доплат, надання матеріальної допомоги та допомоги на оздоровлення першому заступнику міського голови Коростельову А.В. та заступникам міського голови Гавриленку А.А., Кузьмінову О.Ю. та Ольшанському О.В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надання матеріальної допомоги та допомоги на оздоровлення секретарю міської ради Пригебі Г.В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надання матеріальної допомоги та допомоги на оздоровлення заступнику міського голови Ярошу О.І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еміювання, встановлення надбавок, надання матеріальної допомоги та допомоги на оздоровлення заступнику міського голови Зарецькому С.В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ПП «АКТИВ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ТОВ «СІТЕ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Павлов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рову оренди землі гр. Березовському І.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Прокопенко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ТОВ «ТРЕЙД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Смолій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ЗАТ «МАКС-98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 поновлення договору оренди землі гр. Семенову І.В.</w:t>
        <w:br/>
        <w:t>Доповідає: Ольшанський О.В. –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8:00Z</dcterms:created>
  <dc:creator>userBin1256</dc:creator>
  <dc:description/>
  <cp:keywords/>
  <dc:language>en-US</dc:language>
  <cp:lastModifiedBy>userBin1256</cp:lastModifiedBy>
  <dcterms:modified xsi:type="dcterms:W3CDTF">2016-03-16T12:40:00Z</dcterms:modified>
  <cp:revision>1</cp:revision>
  <dc:subject/>
  <dc:title>Порядок денний</dc:title>
</cp:coreProperties>
</file>