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V</w:t>
      </w:r>
      <w:r>
        <w:rPr>
          <w:b/>
          <w:sz w:val="52"/>
          <w:szCs w:val="52"/>
        </w:rPr>
        <w:t>ІІІ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м. Сєвєродонецьк                                                                          25.02.2016 р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обрання секретаря міської ради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припинення повноважень депутата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>скликання Дядика С.М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агальної чисельності виконавчих органів Сєвєродонецької міської ради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аступників міського голови з питань діяльності виконавчих органів ради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керуючого справами виконкому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затвердження персонального складу виконавчого комітету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>скликання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віт щодо виконання міського бюджету за 2015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внесення змін до міського бюджету на 2016 рік.</w:t>
        <w:br/>
        <w:t>Доповідає: Коростельов А.В.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«Програми соціально-економічного і культурного розвитку</w:t>
        <w:br/>
        <w:t xml:space="preserve"> м. Сєвєродонецька на 2016 рік».</w:t>
        <w:br/>
        <w:t>Доповідає: Коростельов А.В.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хід виконання рішення 56-ї сесії міської ради від 24.01.2013р. № 2396 «Про затвердження «Програми розвитку малого і середнього підприємництва в </w:t>
        <w:br/>
        <w:t>м. Сєвєродонецьку на 2013-2015 роки» за 2015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і доповнень до рішення сесії від 30.07.2015 № 4631 «Про затвердження «Програми відшкодування частини відсоткових ставок за залученими кредитами на 2015-2019 роки».</w:t>
        <w:br/>
        <w:t>Доповідає: Коростельов А.В.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вільнення на 2016 рік від сплати державного мита Служби у справах дітей міської ради.</w:t>
        <w:br/>
        <w:t>Доповідає: Коростельов А.В.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виконання рішення 15-ї сесії міської ради від 26.05.2011р. № 531 «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» за 2015 рік.</w:t>
        <w:br/>
        <w:t xml:space="preserve">Доповідає: Коростельов А.В.– перший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Положення про Центр надання адміністративних послуг у</w:t>
        <w:br/>
        <w:t>м. Сєвєродонецьку.</w:t>
        <w:br/>
        <w:t>Доповідає: Коростельов А.В.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дійснення повноважень у сфері реєстрації місця проживання фізичних осіб.</w:t>
        <w:br/>
        <w:t>Доповідає: Коростельов А.В.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дійснення повноважень суб’єктів державної реєстрації.</w:t>
        <w:br/>
        <w:t>Доповідає: Коростельов А.В.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хід виконання «Міської цільової Програми сприяння громадянській активності в реформуванні житлово-комунального господарства м. Сєвєродонецька на 2013-2017 роки» у 2015 році.</w:t>
        <w:br/>
        <w:t>Доповідає: Коростельов А.В.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«Міської цільової програми фінансової підтримки комунальних підприємств, що підпорядковані Сєвєродонецькій міській раді, на 2016 рік».</w:t>
        <w:br/>
        <w:t>Доповідає: Коростельов А.В.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хід виконання «Міської програми пошуку і впорядкування поховань жертв війни на території м. Сєвєродонецька та прилеглих селищ на 2013-2017 роки» у 2015 році.</w:t>
        <w:br/>
        <w:t>Доповідає: Коростельов А.В.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внесення змін до рішення сесії Сєвєродонецької міської ради від 24.12.2015р. № 18 «Про затвердже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хід виконання «Міської цільової програми реформування і розвитку житлово-комунального господарства м. Сєвєродонецька на 2015 рік».</w:t>
        <w:br/>
        <w:t>Доповідає: Коростельов А.В.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хід виконання «Програми енергоефективності та енергозбереження житлово-комунального господарства м. Сєвєродонецька на 2011-2015 роки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«Міської цільової програми благоустрою м. Сєвєродонецька та прилеглих селищ на 2016 рік».</w:t>
        <w:br/>
        <w:t>Доповідає: Коростельов А.В.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хід виконання рішення тридцять дев’ятої сесії Сєвєродонецької міської ради шостого скликання від 24.05.2012 року № 1751 «Про затвердження міської цільової соціально-економічної Програми із забезпечення житлом дітей-сиріт, дітей позбавлених батьківського піклування, а також осіб з їх числа на 2013-2015 роки» в 2015 роц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конання рішення вісімнадцятої сесії Сєвєродонецької міської ради шостого скликання від 28.07.2011р. № 699 «Про затвердження Міської цільової програми протидії поширенню наркоманії, боротьби з незаконним обігом наркотичних засобів, психотропних речовин на прекурсорів у м. Сєвєродонецьку на 2011-2015 роки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конання рішення двадцять другої сесії Сєвєродонецької міської ради шостого скликання від 30.09.2011р. № 870 «Про затвердження Міської цільової програми імунопрофілактики та захисту населення від інфекційних хвороб у м. Сєвєродонецьку на 2011-2015 роки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становлення додаткових пільг для бездомних осіб, осіб звільнених з місць позбавлення волі та осіб, які постраждали від торгівлі людьми щодо сплати державного мита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Порядку проведення розрахунку компенсаційних виплат за пільговий проїзд міським та приміським транспортом окремих категорій громадян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результати виконання рішення сесії міської ради від 28.03.2013р. № 2569 «Про затвердження Комплексної міської цільової програми «Турбота» на 2013-2015 роки».</w:t>
        <w:br/>
        <w:t>Доповідає: Гавриленко А.А. 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Комплексної міської цільової програми «Турбота» на 2016-2017 роки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ідсумки виконання рішення сесії міської ради від 14.07.2011р. № 669 «Про затвердження Комплексної міської програми соціального захисту громадян, які постраждали внаслідок Чорнобильської катастрофи на 2011-2015 роки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Комплексної міської програми соціального захисту громадян, які постраждали внаслідок Чорнобильської катастрофи на 2016-2018 роки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иконання рішення 28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1148 від 22.12.2011р. «Про затвердження Програми енергоефективності відділу освіти Сєвєродонецької міської ради на 2011-2015 роки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більшення вартості харчування вихованців комунальних дошкільних навчальних закладів (ясел-садків) комбінованого типу Сєвєродонецької міської ради та дошкільних відділень навчально-виховних комплексів міста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створення комунального дошкільного навчального закладу (дитячого садка) комбінованого типу № 44 «Сонечко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створення комунального дошкільного навчального закладу (ясла- садка) загального розвитку № 45 «Джерельце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ведення додаткових штатних одиниць до штатного розкладу ДНЗ № 43 «Веселка» відділу освіти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норм витрат на харчування для учасників міських спортивних заходів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хід виконання рішення сесії міської ради від 23.02.2012р. № 1394 «Про затвердження Міської цільової комплексної програми «Розвитку фізичної культури та спорту» на 2012-2016 роки» за 2015 рік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хід виконання рішення сесії міської ради від 25.10.2012р. № 2099 «Про затвердження міської Комплексної програми «Патріот Сєвєродонецька» на 2013-2016 роки» за 2015 рік.</w:t>
        <w:br/>
        <w:t>До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хід виконання рішення сесії міської ради від 29.03.2012р. № 1521 «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 затвердження міської Комплексної програми оздоровлення та відпочинку дітей на 2012-2016 роки» у 2015 році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хід виконання рішення сесії міської ради від 27.01.2012 року № 1271 «Про затвердження міської Комплексної програми «Молодь Сєвєродонецька» на 2012-</w:t>
        <w:br/>
        <w:t>2016 роки» у 2015 році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Положення про Центр соціальної реабілітації дітей-інвалідів Сєвєродонецької міської ради в новій редакції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більшення чисельності штату Центру соціальної реабілітації дітей-інвалідів Сєвєродонецької міської ради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рішення виконавчого комітету від 10.02.2016 року № 73 «Про надання згоди на прийняття тролейбусів типу ПМЗ Т-2 до сфери управління Сєвєродонецької міської ради».</w:t>
        <w:br/>
        <w:t>Доповідає: Гавриленко А.А.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віту про виконання у 2015 році «Програми відчуження об’єктів комунальної власності територіальної громади м. Сєвєродонецька на 2015 рік».</w:t>
        <w:br/>
        <w:t>Доповідає: Гавриленко А.А.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ключення відчужених об’єктів із переліку об’єктів комунальної власності.</w:t>
        <w:br/>
        <w:t>Доповідає: Гавриленко А.А.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звіту про надходження та перерахування коштів від оренди та відчуження комунального майна територіальної громади м. Сєвєродонецька до відповідних бюджетів за 2015 рік.</w:t>
        <w:br/>
        <w:t>Доповідає: Гавриленко А.А.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матеріальних цінностей та нерухомого майна, що розташоване за адресою: м. Сєвєродонецьк, вул. Юності (колишня Жовтнева), 7 з комунальної власності територіальної громади м. Сєвєродонецька у спільну власність територіальних громад сіл, селищ, міст Луганської області.</w:t>
        <w:br/>
        <w:t>Доповідає: Гавриленко А.А.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скасування рішення Сєвєродонецької міської ради від 26.02.2015 року № 4368 «Про передачу комунального майна Луганському закладу «Обласний центр медико-соціальної експертизи».</w:t>
        <w:br/>
        <w:t>Доповідає: Гавриленко А.А.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виконання рішення міської ради від 29.01.2015р. № 4299 «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Програми утримання нежитлових приміщень, що є комунальною власністю територіальної громади м. Сєвєродонецька на 2015 рік».</w:t>
        <w:br/>
        <w:t>Доповідає: Гавриленко А.А.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Програми утримання нежитлових приміщень, що є комунальною власністю територіальної громади м. Сєвєродонецька на 2016 рік.</w:t>
        <w:br/>
        <w:t>Доповідає: Гавриленко А.А.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ТОВ «ТАУН СЕРВІС» розстрочки по сплаті концесійного платежу за</w:t>
        <w:br/>
        <w:t xml:space="preserve"> 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 </w:t>
      </w:r>
      <w:r>
        <w:rPr>
          <w:sz w:val="24"/>
        </w:rPr>
        <w:t>квартал 2015 року.</w:t>
        <w:br/>
        <w:t>Доповідає: Гавриленко А.А.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господарської споруди (сараю), яка знаходиться на балансі КП «Житлосервіс «Добробут» у власність громадянці Бугайовій Н.Г.</w:t>
        <w:br/>
        <w:t>Доповідає: Гавриленко А.А.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господарської споруди (сараю), яка знаходиться на балансі КП «Житлосервіс «Ритм» у власність громадянина Тургана О.С.</w:t>
        <w:br/>
        <w:t>Доповідає: Гавриленко А.А.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конання рішення сесії міської ради № 798 від 26.08.2011р. «Про затвердження Програми оздоровлення атмосферного повітря м. Сєвєродонецька та селищ міської ради в 2011-2015рр».</w:t>
        <w:br/>
        <w:t>Доповідає: Коростильов А.В.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хід виконання рішення № 1456 від 23.02.2012р. «Про затвердження Програми охорони навколишнього природного середовища м. Сєвєродонецька та селищ міської ради в 2012-2016рр» станом на 01.01.2016р.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Переліку підприємств та організацій, яким необхідно надавати результати аналізів стічних вод у 2016 році 1 раз в квартал до ТОВ «ТАУН-СЕРВІС».</w:t>
        <w:br/>
        <w:t>Доповідає: Гавриленко А.А.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Положення про відділ капітального будівництва Сєвєродонецької міської ради в новій редакції.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хід виконання рішення 104-ї сесії міської ради від 26.08.2010р. № 4352 «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</w:t>
        <w:br/>
        <w:t>2017 роки» за 12 місяців 2015 року.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відділу молоді та спорту Сєвєродонецької міської ради закінченого будівництвом об’єкта «Капітальний ремонт КДЮСШ № 1 (заміна віконних блоків)».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відділу молоді та спорту Сєвєродонецької міської ради закінченого будівництвом об’єкта «Капітальний ремонт КДЮСШ № 3 (заміна віконних блоків)».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відділу молоді та спорту Сєвєродонецької міської ради закінченого будівництвом об’єкта «Капітальний ремонт КДЮСШ № 1 (заміна віконних блоків в залі тенісу), розташованої за адресою: вул. Федоренка, 33а».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відділу освіти Сєвєродонецької міської ради закінченого будівництвом об’єкта «Капітальний ремонт КДНЗ (ясла-садок) комбінованого типу № 12 «Малюк» Сєвєродонецької міської ради (підвищення енергоефективності шляхом термомодернізації)».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відділу освіти Сєвєродонецької міської ради закінченого будівництвом об’єкта «Капітальний ремонт покрівлі КДНЗ (ясла-садок) комбінованого типу № 14 «Білочка» Сєвєродонецької міської ради». 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відділу освіти Сєвєродонецької міської ради закінченого будівництвом об’єкта «Капітальний ремонт покрівлі КДНЗ № 22 «Лелека». 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відділу освіти Сєвєродонецької міської ради закінченого будівництвом об’єкта «Капітальний ремонт покрівлі СЗШ І-ІІІ ступенів № 4 </w:t>
        <w:br/>
        <w:t xml:space="preserve">м. Сєвєродонецька Луганської області». 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відділу освіти Сєвєродонецької міської ради закінченого будівництвом об’єкта «Капітальний ремонт покрівлі СЗШ І-ІІІ ступенів № 20</w:t>
        <w:br/>
        <w:t xml:space="preserve"> м. Сєвєродонецька Луганської області». 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асфальтового покриття моста через р. Борова в </w:t>
        <w:br/>
        <w:t xml:space="preserve">м. Сєвєродонецьк (в осях 5-6-7)». 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вул. Автомобільній». 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вул. Гагаріна в м. Сєвєродонецьк». 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вул. Енергетиків в м. Сєвєродонецьк». 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вул. Об’їзна в м. Сєвєродонецьк». 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вул. Промисловій в м. Сєвєродонецьк». 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вул. Шосе Будівельників в м. Сєвєродонецьк». 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просп. Гвардійський в м. Сєвєродонецьк». 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пр. Космонавтів». 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Фонду комунального майна Сєвєродонецької міської ради закінченого будівництвом об’єкта «Капітальний ремонт будівлі нежитлового приміщення за адресою: вул. Б. Ліщини, 4».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Фонду комунального майна Сєвєродонецької міської ради закінченого будівництвом об’єкта «Капітальний ремонт приміщень І поверху нежитлової будівлі за адресою: вул. Леніна, 32-А».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Фонду комунального майна Сєвєродонецької міської ради закінченого будівництвом об’єкта «Капітальний ремонт системи опалення нежитлової будівлі за адресою: пр. Радянський, 12».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Фонду комунального майна Сєвєродонецької міської ради закінченого будівництвом об’єкта «Капітальний ремонт покрівлі їдальні № 19 за адресою: вул. Гоголя, 43».</w:t>
        <w:br/>
        <w:t>Доповідає: Корости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надання дозволу на складання проекту землеустрою щодо відведення земельної ділянки гр. Бережній Т.В. 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деякі питання оформлення будівельних паспортів забудови земельних діляно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рішення сесії міської ради № 66 від 24.12.2015р. «Про затвердження іменованого об’єкту – житлового району Щедрищеве міста Сєвєродонецька та переліку вулиць міста Сєвєродонецька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складання проекту землеустрою щодо відведення земельних ділянок ТОВ «ТОРГОВИЙ ДІМ «КОРОВАЙ» за адресою: м. Сєвєродонецьк, вулиця Донецька, будинок 58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складання проекту землеустрою щодо відведення земельних ділянок ТОВ «ТОРГОВИЙ ДІМ «КОРОВАЙ» за адресою: м. Сєвєродонецьк, проспект Центральний, будинок 53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складання проекту землеустрою щодо відведення земельних ділянок ТОВ «ТОРГОВИЙ ДІМ «КОРОВАЙ» за адресою: м. Сєвєродонецьк, бульвар Дружби Народів, будинок 20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дозволу на складання проекту землеустрою щодо відведення земельної ділянки гр. Задорожньому О.С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складання проекту землеустрою щодо відведення земельної ділянки під існуючі індивідуальні гаражі гр. Пасларь Т.В. та гр. Лемзякову А.Ф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складання проекту землеустрою щодо відведення земельної ділянки під існуючий індивідуальний гараж гр. Пукіш Н.М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одовження терміну дії дозволу на складання проекту землеустрою щодо відведення земельної ділянки гр. Богатирьовій Д.О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ідмову гр. Бєлкіну П.В. в наданні дозволу на розробку проекту землеустрою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дозволу на розроблення проекту землеустрою щодо відведення земельної ділянки гр. Мірошніченко Л.Л. за адресою: м. Сєвєродонецьк, просп. Гвардійський, б. 59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их ділянок ТОВ «ТЕХНО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дозволу на розроблення проекту землеустрою щодо відведення земельної ділянки ТОВ «Поліхім» за адресою: м. Сєвєродонецьк, просп. Гвардійський, б. 24-а/82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дозволу на розробку проекту землеустрою щодо відведення земельної ділянки під існуючий індивідуальний гараж гр. Грішиній Т.Б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дозволу на розроблення проекту землеустрою щодо відведення земельної ділянки під існуючий індивідуальний гараж гр. Д’яченку В.В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дозволу на розроблення проекту землеустрою щодо відведення земельної ділянки під існуючий індивідуальний гараж гр. Корабельському С.М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дозволу на розроблення проекту землеустрою щодо відведення земельної ділянки під існуючий індивідуальний гараж гр. Рутковському О.М.</w:t>
      </w:r>
      <w:r>
        <w:rPr>
          <w:b/>
          <w:sz w:val="24"/>
        </w:rPr>
        <w:br/>
      </w:r>
      <w:r>
        <w:rPr>
          <w:sz w:val="24"/>
        </w:rPr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ind w:left="851" w:hanging="491"/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родовження терміну дії дозволу на складання проектів землеустрою щодо відведення земельних ділянок гр. Бояркіній В.О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родовження терміну дії дозволу на складання проекту землеустрою щодо відведення земельної ділянки ТОВ «СІТЕК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ипинення права користування земельними ділянками гр. Вєтровій Н.М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ипинення права користування земельною ділянкою ВАТ «ЕНЕРГОХІММАШ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ипинення права користування земельною ділянкою гр. Мостовому І.І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ипинення права користування земельною ділянкою ТОВ «ВЕНТИЛЯЦІЙНІ СИСТЕМИ. П.Н.Р.» та передачу в оренду земельної ділянки ПП «ВЕЛІЯ-ОК» (під виробничу базу)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ипинення права користування земельною ділянкою гр. Неудакіну М.В. та передачу в оренду земельної ділянки гр. Неудакіній Г.В. та гр. Неудакіну В.М. (під існуючий індивідуальний гараж)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ипинення права користування земельною ділянкою гр. Свергунову А.М. та передачу в оренду земельної ділянки гр. Мельник М.В. (гараж)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ТОВ «АКВАПОЛІМЕР» під об’єкт транспортної інфраструктури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ТОВ «ПРОПЕТІ ІНВЕСТ» під 95/100 часток нежитлового приміщення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ПП «ПАКТ» під 5/100 часток нежитлового приміщення.</w:t>
        <w:br/>
        <w:t>Доповідає: Гавриленко А.А. 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гр. Клімову О.П. ( під окремий вхід до стоматологічного кабінету)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гр. Зінченко Є.В. (під комплекс будівель та споруд)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гр. Зінченко Є.В. (під нежитлову будівлю зі службовими спорудами)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284" w:firstLine="76"/>
        <w:jc w:val="left"/>
        <w:rPr/>
      </w:pPr>
      <w:r>
        <w:rPr>
          <w:sz w:val="24"/>
        </w:rPr>
        <w:t>Про передачу в оренду земельної ділянки гр. Гайдук О.А. (гараж).</w:t>
        <w:br/>
        <w:t xml:space="preserve">        Доповідає: Гавриленко А.А. 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гр. Погрібатьку О.П. (гараж)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гр. Бутенку А.О. (присадибна ділянка)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у власність земельної ділянки гр. Снєгірьову Б.Г. (гараж)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у власність земельної ділянки гр. Шовіковій В.Д. (присадибна ділянка)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у власність земельної ділянки гр. Міроновій Г.О., гр. Юрко Н.О. (присадибна ділянка)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оновлення договору оренди землі гр. Атіскову О.Є. (майстерня з ремонту взуття).</w:t>
        <w:br/>
        <w:t>Доповідає: Гавриленко А.А. 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оновлення договору оренди землі грю Неудакіну В.М. (під існуючий індивідуальний гараж)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оновлення договорів оренди землі за матеріалами, представленими відділом земельних відносин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ів оренди землі ТОВ «КУСТОС ІНВЕСТ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гр. Бєляєвій О.А.</w:t>
        <w:br/>
        <w:t>Доповідає: Гавриленко А.А. 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гр. Деревянко Л.В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гр. Ноженко С.В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згоди на відновлення меж земельних ділянок та розробку технічної  документації із землеустрою щодо встановлення (відновлення) меж земельних ділянок в натурі (на місцевості) ПП «УСПІХ».</w:t>
        <w:br/>
        <w:t>Доповідає: Гавриленко А.А. 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розробку проекту землеустрою щодо відведення  земельної ділянки та на проведення експертної грошової оцінки земельної ділянки комунальної власності, що підлягає продажу гр. Малюті А.А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проведення експертної грошової оцінки земельної ділянки комунальної власності, що підлягає продажу ПП «УСПІХ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одаж земельної ділянки комунальної власності гр. Ведерніковій І.Ю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надання пільг по сплаті земельного податку на 2016 рік на території </w:t>
        <w:br/>
        <w:t>м. Сєвєродонецька.</w:t>
        <w:br/>
        <w:t xml:space="preserve"> 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 та додержання громадянами правил добросусідства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оведення нормативної грошової оцінки земель населених пунктів міста Сєвєродонецьк, селища Синецький, селища Павлоград, селища Лісова Дача, села Воєводівка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рішень 99-ї (чергової) сесії міської ради від 31.03.2015р.</w:t>
        <w:br/>
        <w:t xml:space="preserve"> № 4492, № 4493, №4494, щодо умов продажу права оренди земельних ділянок.</w:t>
        <w:br/>
        <w:t>Доповідає: Гавриленко А.А. 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рішення дев’яносто сьомої (чергової) сесії міської ради шостого скликання від 26 лютого 2015 року № 4415 «Про затвердження Програми інформатизації Сєвєродонецької міської ради на 2015 рік».</w:t>
        <w:br/>
        <w:t>Доповідає: Єфименко Л.Ф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затвердження Положення про комунальну установу «Трудовий архів </w:t>
        <w:br/>
        <w:t>м. Сєвєродонецька» у новій редакції.</w:t>
        <w:br/>
        <w:t>Доповідає: Єфименко Л.Ф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ідтримку звернення Попаснянської міської ради до Президента України, Верховної Ради та Кабінету Міністрів України.</w:t>
        <w:br/>
        <w:t>Доповідає: Єфименко Л.Ф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Положення та Повноважень постійних комісій міської ради</w:t>
        <w:br/>
        <w:t xml:space="preserve">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.</w:t>
        <w:br/>
        <w:t>Доповідає: Журба Ю.А. – депутат міської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Бюджетного регламенту.</w:t>
        <w:br/>
        <w:t>Доповідає: Ніжельська О.С. – депутат міської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внесення змін до Статуту територіальної громади міста Сєвєродонецька та затвердження Порядку розгляду електронної петиції, адресованої Сєвєродонецькій міській раді.</w:t>
        <w:br/>
        <w:t>Доповідає: Ніжельська О.С. – депутат міської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Положення про поіменне голосування.</w:t>
        <w:br/>
        <w:t>Доповідає: Ніжельська О.С. – депутат міської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положення про порядок застосування системи електронних допорогових закупівель.</w:t>
        <w:br/>
        <w:t>Доповідає: Ніжельська О.С. – депутат міської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безпечення прав громадян на отримання інформації через внутрішньо- будинкові мережі радіомовлення.</w:t>
        <w:br/>
        <w:t>Доповідає: Шахов С.В. – депутат міської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безпечення фінансування заходів підвищення енергоефективності внутрішньо будинкових мереж централізованого опалення та постачання гарячої води багатоквартирних житлових будинків м. Сєвєродонецька Луганської області у 2016 році.</w:t>
        <w:br/>
        <w:t>Доповідає: Шахов С.В. – депутат міської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гляд функції комунальних підприємств-виконавцев житлово-комунальних послуг, стан яких може погіршитися у наслідок термомодернізації житлових будинків та переходом на утримання будинків силами ОСББ.</w:t>
        <w:br/>
        <w:t>Доповідає: Шахов С.В. – депутат міської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ведення заходів щодо створення мережі соціальних аптек та «соціального хлібу» з доступними цінами для покупців м. Сєвєродонецька Луганської області.</w:t>
        <w:br/>
        <w:t>Доповідає: Шахов С.В. – депутат міської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провадження організаційних заходів щодо підтримки комунальних підприємств-виконавцев житлово-комунальних послуг, стан яких може погіршитися у наслідок термомодернізації житлових будинків та впровадження заходів реформування галузі ЖКГ.</w:t>
        <w:br/>
        <w:t>Доповідає: Шахов С.В. – депутат міської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безпечення фінансування встановлення приладів обліку води та природного газу в квартирах багатоквартирних житлових будинках м. Сєвєродонецька Луганської області.</w:t>
        <w:br/>
        <w:t>Доповідає: Шахов С.В. – депутат міської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безпечення фінансування встановлення приладів обліку тепла у багатоквартирних житлових будинках м. Сєвєродонецька Луганської області у 2016 році.</w:t>
        <w:br/>
        <w:t>Доповідає: Шахов С.В. – депутат міської рад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 забезпечення утеплення багатоквартирних житлових будинках </w:t>
        <w:br/>
        <w:t>м. Сєвєродонецька Луганської області.</w:t>
        <w:br/>
        <w:t>Доповідає: Шахов С.В. – здепутат міської ра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6:00Z</dcterms:created>
  <dc:creator>userBin1256</dc:creator>
  <dc:description/>
  <cp:keywords/>
  <dc:language>en-US</dc:language>
  <cp:lastModifiedBy>userMdr1148</cp:lastModifiedBy>
  <cp:lastPrinted>2016-02-24T16:21:00Z</cp:lastPrinted>
  <dcterms:modified xsi:type="dcterms:W3CDTF">2016-02-24T14:31:00Z</dcterms:modified>
  <cp:revision>12</cp:revision>
  <dc:subject/>
  <dc:title>Порядок денний</dc:title>
</cp:coreProperties>
</file>