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V</w:t>
      </w:r>
      <w:r>
        <w:rPr>
          <w:b/>
          <w:sz w:val="52"/>
          <w:szCs w:val="52"/>
        </w:rPr>
        <w:t xml:space="preserve">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євєродонецьк                                                                          28.01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структури виконавчих органів Сєвєродонецької міської рад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загальної чисельності виконавчих органів Сєвєродонецької міської рад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заступників міського голов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керуючого справами виконкому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ерсонального складу виконавчого комітету Сєвєродонецької міської рад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хід виконання рішення 56-ї сесії міської ради від 24.01.2013р. № 2396 «Про затвердження «Програми розвитку малого і середнього підприємництва в </w:t>
        <w:br/>
        <w:t>м. Сєвєродонецьку на 2013-2015 роки» за 2015 рік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і доповнень до рішення сесії від 30.07.2015 № 4631 «Про затвердження «Програми відшкодування частини відсоткових ставок за залученими кредитами на 2015-2019 роки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внесення змін до Положення про Центр надання адміністративних послуг у </w:t>
        <w:br/>
        <w:t>м. Сєвєродонецьку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хід виконання «Міської цільової Програми сприяння громадянській активності в реформуванні житлово-комунального господарства </w:t>
        <w:br/>
        <w:t>м. Сєвєродонецька на 2013-2017 роки» у 2015 році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«Міської програми пошуку і впорядкування поховань жертв війни на території м. Сєвєродонецька та прилеглих селищ на 2013-2017 роки» у 2015 році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затвердження Положення та Повноважень постійних комісій міської ради </w:t>
        <w:br/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виконання рішення 95-ї сесії Сєвєродонецької міської ради від </w:t>
        <w:br/>
        <w:t>25.12.2014 року № 4248 «Про затвердження Програми висвітлення діяльності Сєвєродонецької міської ради та її виконавчих органів на 2015 рік»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рограми висвітлення діяльності Сєвєродонецької міської ради та її виконавчих органів на 2016 рік.</w:t>
        <w:br/>
        <w:t xml:space="preserve">Доповідає: Бутков І.М. –  секретар рад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иконання рішення 91-ї сесії Сєвєродонецької міської ради № 4150 від 31.10.2014р. «Про затвердження «Міської комплексної цільової Програми підтримки КП «РМСПГ «Сєвєродонецькі вісті» на 2015 рік»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затвердження «Міської комплексної цільової Програми підтримки </w:t>
        <w:br/>
        <w:t>КП «РМСПГ «Сєвєродонецькі вісті» на 2016 рік».</w:t>
        <w:br/>
        <w:t>Доповідає: Бутков І.М. – секретар рад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иконання рішення вісімнадцятої сесії Сєвєродонецької міської ради шостого скликання від 28.07.2011р. № 699 «Про затвердження Міської цільової програми протидії поширенню наркоманії, боротьби з незаконним обігом наркотичних засобів, психотропних речовин на прекурсорів у м. Сєвєродонецьку на 2011-2015 рок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виконання рішення двадцять другої сесії Сєвєродонецької міської ради шостого скликання від 30.09.2011р. № 870 «Про затвердження Міської цільової програми імунопрофілактики та захисту населення від інфекційних хвороб у </w:t>
        <w:br/>
        <w:t>м. Сєвєродонецьку на 2011-2015 рок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становлення додаткових пільг для бездомних осіб, осіб звільнених з місць позбавлення волі та осіб, які постраждали від торгівлі людьми щодо сплати державного мита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ідсумки виконання рішення сесії міської ради від 14.07.2011р. № 669 «Про затвердження Комплексної міської програми соціального захисту громадян, які постраждали внаслідок Чорнобильської катастрофи на 2011-2015 рок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виконання рішення 28-ї сесі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№ 1148 від 22.12.2011р. «Про затвердження Програми енергоефективності відділу освіти Сєвєродонецької міської ради на 2011-2015 роки»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більшення вартості харчування вихованців комунальних дошкільних навчальних закладів (ясел-садків) комбінованого типу Сєвєродонецької міської ради та дошкільних відділень навчально-виховних комплексів міста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створення комунального дошкільного навчального закладу (дитячого садка) комбінованого типу № 44 «Сонечко» Сєвєродонецької міської ради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ведення додаткових штатних одиниць до штатного розкалду ДНЗ № 43 «Веселка» відділу освіти Сєвєродонецької міської ради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 затвердження норм витрат на харчування для учасників міських спортивних заходів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становлення грошових норм видатків на проведення міських спортивно-масових заходів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хід виконання рішення сесії міської ради від 25.10.2012р. № 2099 «Про затвердження міської Комплексної програми «Патріот Сєвєродонецька» на 2013-2016 роки» за 2015 рік.</w:t>
        <w:br/>
        <w:t>Дооповідає: Терьошин С.Ф. 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оложення про Центр соціальної реабілітації дітей-інвалідів Сєвєродонецької міської ради в новій редакції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>Про збільшення чисельності штату Центру соціальної реабілітації дітей-інвалідів Сєвєродонецької міської ради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году на прийняття тролейбусів типу ПМЗ Т-2 до сфери управління Сєвєродонецької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Cs w:val="28"/>
        </w:rPr>
        <w:t xml:space="preserve">Про затвердження Звіту про виконання у 2015 році «Програми відчуження об’єктів комунальної власності територіальної громади м. Сєвєродонецька на </w:t>
        <w:br/>
        <w:t>2015 рі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иключення відчужених об’єктів із переліку об’єктів комунальної власно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матеріальних цінностей та нерухомого майна, що розташоване за адресою: м. Сєвєродонецьк, вул. Юності (колишня Жовтнева), 7 з комунальної власності територіальної громади м. Сєвєродонецька у спільну власність територіальних громад сіл, селищ, міст Луганської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скасування рішення Сєвєродонецької міської ради від 26.02.2015 року </w:t>
        <w:br/>
        <w:t>№ 4368 «Про передачу комунального майна Луганському закладу «Обласний центр медико-соціальної експертиз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затвердження Переліку підприємств та організацій, яким необхідно надавати результати аналізів стічних вод у 2016 році 1 раз в квартал до ТОВ «ТАУН-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надання дозволу на складання проекту землеустрою щодо відведення земельної ділянки гр. Бережній Т.В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деякі питання оформлення будівельних паспортів забудови земельних діляно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рішення сесії міської ради № 66 від 24.12.2015р. «Про затвердження іменованого об’єкту – житлового району Щедрищеве міста Сєвєродонецька та переліку вулиць міста Сєвєродонець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надання дозволу на складання проекту землеустрою щодо відведення земельних ділянок ТОВ «ТОРГОВИЙ ДІМ «КОРОВАЙ» за адресою: </w:t>
        <w:br/>
        <w:t>м. Сєвєродонецьк, вулиця Донецька, будинок 5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надання дозволу на складання проекту землеустрою щодо відведення земельних ділянок ТОВ «ТОРГОВИЙ ДІМ «КОРОВАЙ» за адресою: </w:t>
        <w:br/>
        <w:t>м. Сєвєродонецьк, проспект Центральний, будинок 5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надання дозволу на складання проекту землеустрою щодо відведення земельних ділянок ТОВ «ТОРГОВИЙ ДІМ «КОРОВАЙ» за адресою: </w:t>
        <w:br/>
        <w:t>м. Сєвєродонецьк, бульвар Дружби Народів, будинок 2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складання проекту землеустрою щодо відведення земельної ділянки гр. Задорожньому О.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надання дозволу на складання проекту землеустрою щодо відведення земельної ділянки під існуючі індивідуальні гаражі гр. Пасларь Т.В. та </w:t>
        <w:br/>
        <w:t>гр. Лемзякову А.Ф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дозволу на складання проекту землеустрою щодо відведення земельної ділянки під існуючий індивідуальний гараж гр. Пукіш Н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одовження терміну дії дозволу на складання проекту землеустрою щодо відведення земельної ділянки гр. Богатирьовій Д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ідмову гр. Бєлкіну П.В. в наданні дозволу на розробку проекту землеустро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ими ділянками гр. Вєтровій Н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рипинення права користування земельною ділянкою ВАТ «ЕНЕРГОХІММАШ».</w:t>
        <w:br/>
        <w:t xml:space="preserve"> 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припинення права користування земельною ділянкою гр. Неудакіну М.В. та   передачу в оренду   земельної ділянки   гр. Неудакіну Г.В.   та </w:t>
        <w:br/>
        <w:t>гр. Неудакіну В.М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ТОВ «АКВАПОЛІМЕР» під об’єкт транспортної інфраструктур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ередачу в оренду земельної ділянки гр. Гайдук О.А. (гараж)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вору оренди землі гр. Атіскову О.Є. (майстерня з ремонту взуття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ру оренди землі гр. Неудакіну В.М. (під існуючий індивідуальний гараж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поновлення договорів оренди землі за матеріалами, представленими відді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внесення змін до договорів оренди землі ТОВ «КУСТОС 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>Про надання згоди на відновлення меж земельних ділянок та розробку технічної документації із землеустрою щодо встановлення (відновлення) меж земельних ділянок в натурі (на місцевості) ПП «УСПІХ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Cs w:val="28"/>
        </w:rPr>
      </w:pPr>
      <w:r>
        <w:rPr>
          <w:szCs w:val="28"/>
        </w:rPr>
        <w:t xml:space="preserve">Про надання пільг по сплаті земельного податку на 2016 рік на території </w:t>
        <w:br/>
        <w:t>м. Сєвєродонецька.</w:t>
        <w:br/>
        <w:t>Доповідає: Ольшанський О.В. – заступник міського гол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 виконання рішення дев’яносто сьомої (чергової) сесії міської ради шостого скликання від 26 лютого 2015 року № 4415 «Про затвердження Програми інформатизації Сєвєродонецької міської ради на 2015 рік».</w:t>
        <w:br/>
        <w:t>Доповідає: Єфименко Л.Ф. – 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5:00Z</dcterms:created>
  <dc:creator>userBin1256</dc:creator>
  <dc:description/>
  <cp:keywords/>
  <dc:language>en-US</dc:language>
  <cp:lastModifiedBy>Витольдовна</cp:lastModifiedBy>
  <dcterms:modified xsi:type="dcterms:W3CDTF">2016-01-19T07:05:00Z</dcterms:modified>
  <cp:revision>2</cp:revision>
  <dc:subject/>
  <dc:title>Порядок денний</dc:title>
</cp:coreProperties>
</file>