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ХХІІ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поза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 Сєвєродонецьк                                                                          16.12.20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дострокове припинення повноважень міського голови Казакова Валентина Васильовича.</w:t>
        <w:br/>
        <w:t>Доповідає: Бутков І.М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міського бюджету на 2016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 внесення змін до рішення 17-ї сесії Сєвєродонец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9.09.2016р. № 752 «Про затвердження структури та чисельності виконавчих органів Сєвєродонецької міської ради»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ставки відрахування до міського бюджету частини чистого прибутку (доходу) комунальними унітарними підприємствами.</w:t>
        <w:br/>
        <w:t>Доповідає: Коростельов А.В. – 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41:00Z</dcterms:created>
  <dc:creator>userBin1256</dc:creator>
  <dc:description/>
  <cp:keywords/>
  <dc:language>en-US</dc:language>
  <cp:lastModifiedBy>userBin1256</cp:lastModifiedBy>
  <dcterms:modified xsi:type="dcterms:W3CDTF">2016-12-15T13:58:00Z</dcterms:modified>
  <cp:revision>1</cp:revision>
  <dc:subject/>
  <dc:title>Порядок денний</dc:title>
</cp:coreProperties>
</file>