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Х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Сєвєродонецьк                                                                          22.12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поновлення дії низки рішень, ухвалених на 20-й сесії міської ради </w:t>
        <w:br/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4.11.2016 року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«Програми соціально-економічного і культурного розвитку м. Сєвєродонецька на 2017 рік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рограми «Забезпечення керівництва та управління у сфері бюджету і фінансів фінансового управління Сєвєродонецької міської ради на 2017 рік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ставки відрахування до міського бюджету частини чистого прибутку (доходу) комунальними унітарними підприємствами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рограми поліпшення якості обслуговування платників податків шляхом удосконалення роботи Центру обслуговування платників при Державній податковій інспекції у м. Сєвєродонецьку на 2017р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«Міської цільової програми відновлення технічної документації на багатоквартирні будинки м. Сєвєродонецька на 2017 рік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затвердження «Міської цільової програми «Контактний центр оперативного реагування на проблеми територіальної громади </w:t>
        <w:br/>
        <w:t>м. Сєвєродонецька «Служба 05» на 2017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міської програми «Діяльність Служби у справах дітей Сєвєродонецької міської ради у сфері захисту прав, свобод та законних інтересів дітей в м. Сєвєродонецьку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рограми розвитку міського Центру Соціальних служб для сім ї, дітей та молоді у м. Сєвєродонецьку.</w:t>
        <w:br/>
        <w:t>Доповідає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програми «Розвитку Льодового Палацу спорту м. Сєвєродонецька на 2017 рік».</w:t>
        <w:br/>
        <w:t>Доповідає: 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програми «Проведення культурних заходів присвячених урочистим датам та державним святам міста Сєвєродонецька на 2017 рік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З «Сєвєродонецька міська публічна бібліотека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З «Сєвєродонецький міський Палац культури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З «Сєвєродонецька міська бібліотека для юнацтва ім. Й.Б.Курлата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З «Сєвєродонецька галерея мистецтв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З «Сєвєродонецька міська бібліотека для дітей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ПНЗ «Сєвєродонецька дитяча музична школа № 1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ПНЗ «Сєвєродонецька дитяча музична школа № 2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ПНЗ «Борівська дитяча школа мистецтв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Статуту КПНЗ «Сєвєродонецька дитяча художня школа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«Міської програми забезпечення функціонування Управління праці та соціального захисту населення Сєвєродонецької міської ради» на 2017 рік.</w:t>
        <w:br/>
        <w:t>Доповідає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 затвердження Міської цільової програми «Репродуктивне здоров</w:t>
      </w:r>
      <w:r>
        <w:rPr>
          <w:b/>
          <w:bCs/>
          <w:szCs w:val="28"/>
        </w:rPr>
        <w:t>´</w:t>
      </w:r>
      <w:r>
        <w:rPr>
          <w:szCs w:val="28"/>
        </w:rPr>
        <w:t>я населення»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орядку використання коштів міського бюджету для надання фінансової підтримки громадським організаціям ветеранів м. Сєвєродонецька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Програми заходів з охорони навколишнього природного середовища м. Сєвєродонецька та селищ міської ради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ереліку підприємств та організацій, яким необхідно надавати результати аналізів стічних вод у 2017 році 1 раз в квартал до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Програми захисту населення і території м. Сєвєродонецька від надзвичайних ситуацій техногенного та природного характеру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рограми оптимізації роботи Фонду комунального майна Сєвєродонецької міської ради в сфері управління комунальною власністю територіальної громади м. Сєвєродонецька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 затвердження Програми оренди об</w:t>
      </w:r>
      <w:r>
        <w:rPr>
          <w:b/>
          <w:bCs/>
          <w:szCs w:val="28"/>
        </w:rPr>
        <w:t>´</w:t>
      </w:r>
      <w:r>
        <w:rPr>
          <w:szCs w:val="28"/>
        </w:rPr>
        <w:t>єктів комунальної власності територіальної громади м. Сєвєродонецька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 затвердження Програми та Переліку відчуження об</w:t>
      </w:r>
      <w:r>
        <w:rPr>
          <w:b/>
          <w:bCs/>
          <w:szCs w:val="28"/>
        </w:rPr>
        <w:t>´</w:t>
      </w:r>
      <w:r>
        <w:rPr>
          <w:szCs w:val="28"/>
        </w:rPr>
        <w:t>єктів комунальної власності територіальної громади м. Сєвєродонецька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рограми утримання нежитлових приміщень, що є комунальною власністю територіальної громади м. Сєвєродонецька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Міської програми сприяння розвитку діяльності комунального підприємства «Комбінат шкільного харчування» Сєвєродонецької міської ради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 внесення змін до рішення Сєвєродонецької міської ради від 30 листопада 2006 року № 496 «Про доповнення до рішення двадцять п</w:t>
      </w:r>
      <w:r>
        <w:rPr>
          <w:b/>
          <w:bCs/>
          <w:szCs w:val="28"/>
        </w:rPr>
        <w:t>´</w:t>
      </w:r>
      <w:r>
        <w:rPr>
          <w:szCs w:val="28"/>
        </w:rPr>
        <w:t>ятої сесії міської ради двадцять третього скликання від 08.05.2001 року № 688 «Про оформлення громадянами правовстановлюючих документів на гаражі, які продані ЖКВ СВО «Азо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  припинення   права   користування   земельною   ділянкою </w:t>
        <w:br/>
        <w:t>гр. Пєнягін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припинення права користування земельною ділянкою ТОВ СНВП </w:t>
        <w:br/>
        <w:t>«СТАРБОН І 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   припинення   права   користування   земельною   ділянкою </w:t>
        <w:br/>
        <w:t>гр. Бабєнковій Л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оренди на земельні ділянки під тимчасовими спорудами та зупиночними комплексами, на які сплинув строк дії договорів оренди земл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ДП «СЄВЄРОДОНЕЦЬКИЙ АВТОРЕМЗАВОД» ПАТ «ЛУГАНСЬК-БУДТРАН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  припинення   права   користування   земельною     ділянкою </w:t>
        <w:br/>
        <w:t xml:space="preserve">АТ «УКРСИББАНК»   та   передачу   в   оренду   земельної ділянки </w:t>
        <w:br/>
        <w:t>гр. Коляденко Н.І. (під існуючий окремий вхід до приміщення відділення банк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гр. Адамяну Г.А. та передачу земельної ділянки ПП «ХІМПРОМПОСТАЧ» (під торговельний павільйон (з облаштуванням тролейбусної зупинки громадського транспорту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припинення права користування земельною ділянкою гр. Кликовій Л.А. та передачу земельної ділянки гр. Ємельянову В.В. (під існуючу прибудову з окремим входом до приміщення магазину промислових товарів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на земельні ділянки гр. Іваненко Л.М. та передачу земельних ділянок в оренду гр. Кузьміновій Р.І. (під торгівельний кіоск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припинення права користування земельною ділянкою гр. Шаповаловій М.С. та передачу земельної ділянки ТОВ «БІНІТРЕЙД» </w:t>
        <w:br/>
        <w:t>(під торговельний ряд павільонів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ТОВ «РЕНУС УТИЛІТА» та передачу в оренду земельної ділянки ВКФ ТОВ «ТАНА» (під вантажно-розвантажувальний майданчик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Білоусову Г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Чубенку М.М. (під існуючий індивідуальний гараж № 46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Кушнарьовій В.І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Корабельському С.М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Шередегі Р.А. (під окремий вхід до приміщення закусочної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діл земельної ділянки, за адресою: м. Сєвєродонецьк, вулиця Богдана Ліщини, 12-ф, що перебуває в оренді гр. Князєва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у власність земельної ділянки гр. Божко Г.Г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  поновлення   договору     оренди   землі   гр. Колпак О.М. та </w:t>
        <w:br/>
        <w:t>гр. Мартиненко Н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Колеснікову С.А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м. Сєвєродонецьк, проспект Гвардійський, будинок 59/74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Воскоєнко Е.Г. дозволу на розроблення проекту землеустрою щодо відведення земельної ділянки під господарчу споруду в 23-б кварталі, м.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Зубку О.В. дозволу на розроблення проекту землеустрою щодо відведення земельної ділянки під індивідуальний гараж за адресою: м. Сєвєродонецьк, 23-а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Закотянській Л.В. дозволу на розроблення проекту землеустрою щодо відведення земельної ділянки під господарчу споруду за адресою: м. Сєвєродонецьк, 4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Капленко Л.Е. дозволу на розроблення проекту землеустрою щодо відведення земельної ділянки під індивідуальний гараж № 69 за адресою: м. Сєвєродонецьк, 7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Вінніковій Л.А. дозволу на розроблення проекту землеустрою щодо відведення земельної ділянки під сарай № 9 за адресою: м. Сєвєродонецьк, 27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Адамяну Г.А. дозволу на розроблення проекту землеустрою щодо відведення земельної ділянки під окремий вхід до приміщення магазину за адресою: м. Сєвєродонецьк, проспект Гвардійський, будинок 41/37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Бондаренко З.І. дозволу на розроблення проектів землеустрою щодо відведення земельних діляно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Панковій І.М. дозволу на розроблення проекту землеустрою щодо відведення земельної ділянки під існуючий окремий вхід до приміщення магазину за адресою: м. Сєвєродонецьк, вулиця Донецька, будинок 52/1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Акопяну Г.Р. дозволу на розроблення проекту землеустрою щодо відведення земельної ділянки під будівлю гаража № 4 для багато-вантажних автомобілів за адресою: м. Сєвєродонецьк, вулиця Новікова, 4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ідмову гр. Хорзєєву О.В. в наданні дозволу на розроблення проекту землеустрою щодо відведення земельної ділянки під будівництво автостоянки в 52 квартал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ідмову гр. Гуленку С.О. в наданні дозволу на розроблення проекту землеустрою щодо відведення земельної ділянки під розширення гаражу за адресою: вул. Богдана Ліщини, 37-б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Чиж Н.М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Вінніковій Л.А. (під гараж № 8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проведення експертної грошової оцінки земельної ділянки комунальної власності, що підлягає продажу гр. Городчаніну Д.О. (під магазин продовольчих товарів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надання згоди на об</w:t>
      </w:r>
      <w:r>
        <w:rPr>
          <w:b/>
          <w:bCs/>
          <w:szCs w:val="28"/>
        </w:rPr>
        <w:t>´</w:t>
      </w:r>
      <w:r>
        <w:rPr>
          <w:szCs w:val="28"/>
        </w:rPr>
        <w:t>єднання земельних ділянок ТОВ «ТАРА-МАРКЕ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надання згоди на поділ земельної ділянки гр. Ганусову Є.О. та </w:t>
        <w:br/>
        <w:t>гр. Уваров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на поділ земельної ділянки ПрАТ «ХІМПРОЕК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 відмову в   наданні   згоди на   поділ   земельної   ділянки </w:t>
        <w:br/>
        <w:t>гр. Щербаков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одаж земельної ділянки комунальної власності гр. Гусєйнову Р.Д.огл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Копаню В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Кузьонному А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ь сесій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пільги по сплаті земельного податку на 2017 рік ДПРЧ-1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>Про зупинення рішення дев</w:t>
      </w:r>
      <w:r>
        <w:rPr>
          <w:b/>
          <w:bCs/>
          <w:szCs w:val="28"/>
        </w:rPr>
        <w:t>´</w:t>
      </w:r>
      <w:r>
        <w:rPr>
          <w:szCs w:val="28"/>
        </w:rPr>
        <w:t>ятнадцятої (чергової) сесії Сєвєродонецької міської ради № 796 від 31.10.2016р. «Про передачу в оренду земельної ділянки гр. Гребьонкіну О.Ю. (під існуючий індивідуальний гараж)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Cs w:val="28"/>
        </w:rPr>
        <w:t xml:space="preserve">Про внесення змін до рішення сесії міської ради № 711 від 29.09.2016р. «Про затвердження Програми з розроблення містобудівної документації на території населених пунктів Сєвєродонецької міської ради на </w:t>
        <w:br/>
        <w:t>2016-2017 рок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«Міської комплексної цільової Програми підтримки КП «РМСПГ «Сєвєродонецькі вісті» на 2017 рік».</w:t>
        <w:br/>
        <w:t xml:space="preserve">Доповідає: Журба Ю.А. – керуючий справами виконкому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онання 77-ї сесії Сєвєродонецької міської ради № 3314 від 26.12.2013р. «Про затвердження Міської Програми сприяння розвитку громадського суспільства на 2014-2015 роки «Діалог заради реформ прозора влада та активна громада».</w:t>
        <w:br/>
        <w:t>Доповідає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оложення про організаційний відділ міської ради в новій редакції.</w:t>
        <w:br/>
        <w:t>Доповідає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Cs w:val="28"/>
        </w:rPr>
        <w:t>Про затвердження Плану роботи Сєвєродонецької міської ради та її виконавчих органів на 2017 рік і звіт про виконання Плану роботи Сєвєродонецької міської ради та її виконавчих органів за 2016 рік.</w:t>
        <w:br/>
        <w:t>Доповідає Журба Ю.А. – керуючий справами виконком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3:00Z</dcterms:created>
  <dc:creator>userBin1256</dc:creator>
  <dc:description/>
  <dc:language>en-US</dc:language>
  <cp:lastModifiedBy>userSpn1522</cp:lastModifiedBy>
  <dcterms:modified xsi:type="dcterms:W3CDTF">2016-12-08T13:03:00Z</dcterms:modified>
  <cp:revision>2</cp:revision>
  <dc:subject/>
  <dc:title>Порядок денний</dc:title>
</cp:coreProperties>
</file>