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24.11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віт щодо виконання міського бюджету за 9 місяців 2016 року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Положення про сектор транспорту та зв’язку Департаменту економічного розвитку та торгівлі Сєвєродонецької міської ради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рограми співробітництва Сєвєродонецької міської ради та Луганського Регіонального відділення Асоціації міст України на 2017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підвищення рівня дорожнього руху у м. Сєвєродонецьку на 2017 рік.</w:t>
        <w:br/>
        <w:t xml:space="preserve">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звіту використання міського Фонду соціального захисту населення за 2015 рік та основні напрями формування і використання міського Фонду соціального захисту населення н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соціальної програми протидії захворюванню на туберкульоз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комплексної програми «СТОП – інфаркт» на 2017-2020 рок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Комплексної міської цільової програми «Турбота» на 2017 рік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Розширення діючого центру соціальної реабілітації дітей-інвалідів Сєвєродонецької міської ради» на 2017 рік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рограми зайнятості населення міста Сєвєродонецька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Комплексної міської програми соціального захисту ветеранів війни, праці, військової служби  воїнів-інтернаціоналістів, пенсіонерів та громадян похилого віку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Фінансова підтримка громадських організацій ветеранів м. Сєвєродонецька на 2017 рік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оложення про відділ ведення Державного реєстру виборців Сєвєродонецької міської ради в новій редакції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виконання рішення 26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1047 від 24.11.2011р. «Про затвердження Міської програми організації харчування у загальноосвітніх навчальних закладах міста Сєвєродонецька на 2012-2016 рок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го міського Центру еколого-натуралістичної творчості учнівської молод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закладу позашкільної освіти Центру туризму, краєзнавства та екскурсій учнівської молод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 редакції Статуту станції юних техніків відділу освіти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го міського Центру дитячої та юнацької творчо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ї установи «Сєвєродонецький методичний центр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8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6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№ 15 І-Ш ступенів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ЗШ № 10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8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7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6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5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навчально-виховного комплексу «Гармонія» (загальноосвітнього навчального закладу І- ІІ ступенів – дошкільного навчального закладу (дитячого садка)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го міжшкільного навчально-виробничого комбінат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го навчально-виховного комлексу «Спеціалізована школа-колегіум» Національного університету «Києво-Могилянська академія»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43 «Весел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42 «Червона квіточка»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№ 41 «Червоні вітрил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38 «Росиноч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37 «Струмоч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30 «Ладусі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26 «Світан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20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пеціалізованої середньої школи № 17 І-Ш ступенів з поглибленим вивченням іноземних мов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4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2 міста Сєвєродонецька 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1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4 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ередньої загальноосвітньої школи І-Ш ступенів № 13 міста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Дитячо-юнацької спортивної школи № 1 м. Сєвєродонецька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го багатопрофільного ліцею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14 «Білоч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25 «Журавли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24 «Леле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22 «Леле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19 «Ластівка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12 «Малю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затвердження нової редакції Статуту комунального дошкільного навчального закладу (ясел-садка) комбінованого типу № 10 </w:t>
        <w:br/>
        <w:t>м. Сєвєродонецька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Борівського НОК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унального дошкільного навчального закладу (ясел-садка) комбінованого типу № 11 «Світлячок»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Сєвєродонецької гуманітарно-естетичної гімназії Сєвєродонецької міської ради Луганської області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Положення про відділ освіти Сєвєродонецької міської ради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комплексної програми «Розвитку фізичної культури та спорту» на 2017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Комплексної програми «Молодь Сєвєродонецька на 2017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Комплексної програми «Оздоровлення та відпочинок дітей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програми «Забезпечення функціонування відділу молоді та спорту м. Сєвєродонецька на 2017 рік.</w:t>
        <w:br/>
        <w:t>Доповідає: Ярош О.І. – заступник міського г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оложення про відділ молоді та спорту Сєвєродонецької міської ради в новій редакції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Розвитку комплексно дитячо-юнацьких спортивних шкіл 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плексної дитячо-юнацької спортивної школи 3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Льодового Палацу спорту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плексної дитячо-юнацької спортивної школи 2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омплексної дитячо-юнацької спортивної школи 1 відділу молоді та спорту Сєвєродонецької міської ради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 у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ими ділянками ДП «СЄВЄРОДОНЕЦЬКА ТЕПЛОЕЛЕКТРОЦЕНТРАЛЬ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припинення права користування земельними ділянками </w:t>
        <w:br/>
        <w:t xml:space="preserve">гр. Коваленко І.М. та передачу в оренду земельних ділянок </w:t>
        <w:br/>
        <w:t>гр. Стрельченко В.В. (під існуючий окремий вхід та приямок до нежил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припинення права користування земельною ділянкою </w:t>
        <w:br/>
        <w:t xml:space="preserve">гр. Ахметханову Р.Г. та передачу в оренду земельної ділянки </w:t>
        <w:br/>
        <w:t>гр. Рябусі О.П. (під будівлю виробничого корпусу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припинення права користування земельною ділянкою гр. Заху Ю.Ю. та гр. Смалію М.М. та передачу в оренду земельної ділянки </w:t>
        <w:br/>
        <w:t>гр. Заху Ю.Ю. та гр. Головку О.В. (під 42/100 часток відкритої автостоянки, майстерень по ремонту автомобілів з побутовими приміщеннями, боксів та підсобного приміщ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Кузло А.М. та передачу в оренду земельної ділянки ПП «ЦЕНТР ДІАГНОСТИКИ І ЛІКУВАННЯ «СТИМУЛ-К» (під окремий вхід до приміщення діагностично-кардіологічного кабінет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Череднику А.В. та передачу в оренду земельної ділянки гр. Гусєйнову Р.Д. огли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Близнюку О.І. та передачу в оренду земельної ділянки гр. Логоші С.Г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Богометенку О.М. (під існуючий окремий вхід до приміщення туристичного агентства та комп’ютерного клуб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урило В.В. (під існуючий окремий вхід до нежилого приміщення магазину «Каштан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 Бугославському Ю.С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Грішиній Т.Б. (під 2 (два) існуючі індивідуальн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оділ земельної ділянки, за адресою: м. Сєвєродонецьк, проспект Гвардійський, будинок 44-В, що перебуває в оренді гр. Шманова Я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Пашутинському В.О. (під існуючий індивідуальний гараж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отлярову Г.Б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Снєгірьову Б.Г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Валуйськом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Гречаному В.В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рикливій Л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оляденко Н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8"/>
        </w:rPr>
        <w:t xml:space="preserve">Про передачу в оренду земельної ділянки гр. Кошкіну В.О. (під сарай </w:t>
        <w:br/>
        <w:t>№ 75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Ларіну Є.А. (під існуючі гараж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Яновському О.С. (під існуючий індивідуальний гараж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ідмову в наданні згоди на відчуження права оренди земельної ділянки ТОВ «А.О.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ідмову у припиненні права користування земельною ділянкою ТОВ «А.О.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Погрібатьку О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Гаріну Є.П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Новохатській О.Ю. (присаді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Резниченко З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ими відділом земельних відносин та архіте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Знаменському О.М. та гр. Знаменській Т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Пивоваро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Крохмаль О.Л. та </w:t>
        <w:br/>
        <w:t>гр. Крохмалю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СТ «ОЗЕРНЕ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183 від 29.02.2016р. «Про передачу в оренду земельної ділянки гр. Клімову О.П. (під окремий вхід до стоматологічного кабінету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Cs w:val="28"/>
        </w:rPr>
        <w:t xml:space="preserve">Про надання пільги по сплаті земельного податку на 2017 рік </w:t>
        <w:br/>
        <w:t>гр. Орленковій Т.В., гр. Орленкову А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Міської програми сприяння розвитку громадянського суспільства м. Сєвєродонецька Луганської області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затвердження Програми висвітлення діяльності Сєвєродонецької міської ради та її виконавчих органів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Cs w:val="28"/>
        </w:rPr>
        <w:t xml:space="preserve">Про затвердження Програми розвитку архівної справи у </w:t>
        <w:br/>
        <w:t>м. Сєвєродонецьку н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Cs w:val="28"/>
        </w:rPr>
        <w:t>Про затвердження Програми вшанування, нагородження громадян Почесною грамотою виконавчого комітету Сєвєроджонецької міської ради на 2017 рік.</w:t>
        <w:br/>
        <w:t>Доповідає: Журба Ю.А. – 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0:00Z</dcterms:created>
  <dc:creator>userBin1256</dc:creator>
  <dc:description/>
  <cp:keywords/>
  <dc:language>en-US</dc:language>
  <cp:lastModifiedBy>userBin1256</cp:lastModifiedBy>
  <dcterms:modified xsi:type="dcterms:W3CDTF">2016-11-14T06:57:00Z</dcterms:modified>
  <cp:revision>1</cp:revision>
  <dc:subject/>
  <dc:title>Порядок денний</dc:title>
</cp:coreProperties>
</file>