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29.09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рішення міської ради від 30.05.2016 року за № 419 «Про затвердження нової  в нової редакції додатку № 1 до рішення міської ради від 29.01.2015 року за № 4288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№ 550 від 21.07.2016р. «Про затвердження рішень виконкому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Положення про Державну надзвичайну протиепізоотичну комісію при Сєвєродонецькій міській рад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ведення штатної одиниці опалювача до комунального дошкільного навчального закладу (ясел-садка) загального розвитку № 45 «Джерельце»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Положення про відділ державного архітектурно-будівельного контролю Сєвєродонецької міської ради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Про внесення змін до рішень сесій міської ради № 3329 від 22.07.2009р., </w:t>
        <w:br/>
        <w:t xml:space="preserve">№ 2335 від 20.12.2012р., № 3467 від 30.01.2014р., </w:t>
      </w:r>
      <w:r>
        <w:rPr>
          <w:bCs/>
          <w:szCs w:val="28"/>
        </w:rPr>
        <w:t>№ 3551 від 20.02.2014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рішень сесій міської ради № 913 від 30.09.2011р. та № 159 від 29.02.2016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рішення 77-ї (чергової) сесії міської ради № 3358 від 26.12.2013р. «Про порядок взаємодії відділів Сєвєродонецької міської ради при демонтажу тимчасових споруд у м. Сєвєродонець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Програми з розроблення містобудівної документації на території населенних пунктів Сєвєродонецької міської ради на 2016-2017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их ділянок гр. Ковальчук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будівництво багатоквартирних житловихбудинків ВКБ міської ради за адресою: м. Сєвєродонецьк, мікрорайон 8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РО «Церква Христа Спасителя Християн Віри Євангельської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ян проекту землеустрою щодо відведення земельної ділянки під гараж гр. Щьоткіній Є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Ралік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Косенко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огометенк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Про припинення права користування земельною ділянкою </w:t>
        <w:br/>
        <w:t>гр. Твєрдохлєбовій С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 xml:space="preserve">Про припинення права користуванян земельними ділянками </w:t>
        <w:br/>
        <w:t>гр. Передерій Г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>Про припинення права користування земельною ділянкою КП «СЄВЄРО-ДОНЕЦЬКІ ТЕПЛОВІ МЕРЕЖІ» та передачу в постійне користування земельної ділянки КП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Нестеровій Н.О. (під окремий вхід до приміщення закусочної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ВКФ ТОВ «ТАНА» (під будівл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Бугайовій Н.Г. (під існуючу господарську споруду (сарай) за адресою: м. Сєвєродонецьк, 2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Бикову А.І. під існуючий гараж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Слюсарєвій Т.В. під існуючий індивідуальний гараж за адресою: м. Сєвєродонецьк, 83 мікрорайон, гараж 2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«Сєвєродонецьке підприємство садово-паркового господарства та благоустрою» для передачі у постіне користування для тимчасових споруд та улаштування зупиночних комплекс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ій Н.Ю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 на місцевості) гр. Князєву О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Черевковій І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Хільченко Н.О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згоди на поділ земельної ділянки гр. Княз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говору оренди землі гр. Афоніній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НАФТОХІМ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Михайлич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Пєнягіну В.В. та </w:t>
        <w:br/>
        <w:t>гр. Димнічу Ю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Бородавці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Михайлич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Ноженку Ю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Ноженко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Потаповій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Кравченко О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Голубицькій Ю.Д. та </w:t>
        <w:br/>
        <w:t>гр. Головіній Т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дозвіл на підготовку лотів до проведення земельних торг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дозвіл на підготовку лоту до проведення земельних торгів та умов продажу права оренди земельної ділянки, кадастровий номер 4412900000:06:033:0042, за адресою: м. Сєвєродонецьк, пр. Гвардійський, район буд. 67, мікрорайон 80, право оренди якої підлягає продажу на земельних торгах у формі аукціону окремим лото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Щодо застосування витягів з нормативної грошової оцінки земельних ділянок при здійсненні розрахунків плати за землю.</w:t>
        <w:br/>
        <w:t>Доповідає: Ольшанський О.В. – заступник міського голов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Bin1256</dc:creator>
  <dc:description/>
  <cp:keywords/>
  <dc:language>en-US</dc:language>
  <cp:lastModifiedBy>admin</cp:lastModifiedBy>
  <dcterms:modified xsi:type="dcterms:W3CDTF">2016-09-20T08:22:00Z</dcterms:modified>
  <cp:revision>3</cp:revision>
  <dc:subject/>
  <dc:title>Порядок денний</dc:title>
</cp:coreProperties>
</file>