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9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 дозволу  на    розробку    технічної документації  із  землеустрою  щодо встановлення  меж  земельної  ділянки  в  натурі   (на місцевості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Чемрат Л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ст. 12, 122, 123  Земельного Кодексу України, </w:t>
      </w:r>
      <w:r>
        <w:rPr>
          <w:color w:val="000000"/>
          <w:lang w:val="uk-UA"/>
        </w:rPr>
        <w:t>ст.ст. 25, 55 Закону України                    «Про землеустрій», 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гр. </w:t>
      </w:r>
      <w:r>
        <w:rPr>
          <w:color w:val="000000"/>
          <w:lang w:val="uk-UA"/>
        </w:rPr>
        <w:t xml:space="preserve">Чемрат Л.П. 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>ро   надання    дозволу  на    розробку    технічної документації  із  землеустрою  щодо встановлення  меж  земельної ділянки  в натурі (на місцевості), під гараж, який належить гр. Чемрат Любові Павлівни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а від 25.02.2015р., </w:t>
      </w:r>
      <w:r>
        <w:rPr>
          <w:lang w:val="uk-UA"/>
        </w:rPr>
        <w:t xml:space="preserve">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5.02.2015р., реєстраційний номер об’єкта нерухомого майна: 583286044129, розглянувши </w:t>
      </w:r>
      <w:r>
        <w:rPr>
          <w:lang w:val="uk-UA"/>
        </w:rPr>
        <w:t xml:space="preserve"> матеріали, представлені відділом земельних відносин, а також враховуючи пропозиції (протокол №161 від 25.03.2015р. 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Чемрат Любові Павлівні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 із землеустрою щодо встановлення меж земельної ділянки в натурі (на місцевості),                           під  гараж,  в оренду на 25 (двадцять п’ять) років,  за адресою: Луганська обл.,  м. Сєвєродонецьк, 32 квартал, гараж 150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  Термін дії дозволу – один рік з часу прийняття цього рішення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admin</dc:creator>
  <dc:description/>
  <cp:keywords/>
  <dc:language>en-US</dc:language>
  <cp:lastModifiedBy>userOrf5789</cp:lastModifiedBy>
  <cp:lastPrinted>2015-03-23T14:51:00Z</cp:lastPrinted>
  <dcterms:modified xsi:type="dcterms:W3CDTF">2015-04-01T10:18:00Z</dcterms:modified>
  <cp:revision>61</cp:revision>
  <dc:subject/>
  <dc:title>проект</dc:title>
</cp:coreProperties>
</file>