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Дев’яносто дев’ята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429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1 березня 2015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сії Сєвєродонецької міськ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від 26.02.2015 р. № 4371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 на 2015 рік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ями 26 і 59 Закону України «Про місцеве самоврядування в Україні», Законом України «Про благоустрій населених пунктів», з метою підвищення рівня безпеки дорожнього руху та  покращення стану дорожньо-транспортної мережі міст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в додаток до рішення сесії Сєвєродонецької  міської ради від 26.02.2015 р. № 4371 «Про затвердження Міської цільової  Програми благоустрою                   м. Сєвєродонецька та прилеглих селищ на 2015 рік», а саме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В Таблицю 1 «Завдання та заходи з виконання Міської цільової програми благоустрою м. Сєвєродонецька та прилеглих селищ на 2015 рік», пункт 3 «Покращення стану дорожньо-транспортної мережі» доповнити новими  заходами (Додаток )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строчці «Разом» до пункту 3  замість слів «5394,85» читати «7097,831»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строчці «Всього»  Таблиці 1  замість слів «12801,08» читати «14504,061».     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В Таблицю 2 «Очікувані результати виконання Міської цільової Програми благоустрою м. Сєвєродонецька та прилеглих селищ на 2015 рік» в  строчці 4 стовпчику 4 замість слів «5394,85» читати «7097,831»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строчці 8 стовпчику 4 замість слів «12801,08» читати «14504,061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1.3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пункті 9 «Паспорту міської цільової програми» замість слів «всього</w:t>
      </w:r>
      <w:r>
        <w:rPr>
          <w:i/>
          <w:sz w:val="24"/>
          <w:szCs w:val="24"/>
          <w:lang w:val="uk-UA"/>
        </w:rPr>
        <w:t xml:space="preserve"> –</w:t>
      </w:r>
      <w:r>
        <w:rPr>
          <w:sz w:val="24"/>
          <w:szCs w:val="24"/>
          <w:lang w:val="uk-UA"/>
        </w:rPr>
        <w:t>12801,08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ис. грн.» читати «всього</w:t>
      </w:r>
      <w:r>
        <w:rPr>
          <w:i/>
          <w:sz w:val="24"/>
          <w:szCs w:val="24"/>
          <w:lang w:val="uk-UA"/>
        </w:rPr>
        <w:t xml:space="preserve"> –</w:t>
      </w:r>
      <w:r>
        <w:rPr>
          <w:sz w:val="24"/>
          <w:szCs w:val="24"/>
          <w:lang w:val="uk-UA"/>
        </w:rPr>
        <w:t>14504,061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ис. грн.»; «коштів місцевого бюджету</w:t>
      </w:r>
      <w:r>
        <w:rPr>
          <w:i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12801,08 тис. грн.»  читати «коштів місцевого бюджету</w:t>
      </w:r>
      <w:r>
        <w:rPr>
          <w:i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14504,061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ис. грн.»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 голова                                                                                     В.В. Казак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Начальник УЖКГ міськради                                                                  </w:t>
        <w:tab/>
        <w:t>К.В. Потапкін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>Секретар ради</w:t>
        <w:tab/>
        <w:tab/>
        <w:t xml:space="preserve">                                                                         </w:t>
        <w:tab/>
        <w:t xml:space="preserve">         </w:t>
        <w:tab/>
        <w:t xml:space="preserve">        А.А. Гавриленко</w:t>
      </w:r>
    </w:p>
    <w:p>
      <w:pPr>
        <w:pStyle w:val="Style14"/>
        <w:tabs>
          <w:tab w:val="clear" w:pos="709"/>
          <w:tab w:val="left" w:pos="0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>В.о. першого заступника міського голови</w:t>
        <w:tab/>
        <w:tab/>
        <w:t xml:space="preserve">                                            О.В. Ольшанський</w:t>
      </w:r>
    </w:p>
    <w:p>
      <w:pPr>
        <w:pStyle w:val="Style14"/>
        <w:tabs>
          <w:tab w:val="clear" w:pos="709"/>
          <w:tab w:val="left" w:pos="0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ab/>
        <w:tab/>
        <w:tab/>
        <w:tab/>
        <w:t xml:space="preserve">                                                       М.І. Багрінцева </w:t>
      </w:r>
    </w:p>
    <w:p>
      <w:pPr>
        <w:pStyle w:val="Style14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4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житлово-комунальним господарством,</w:t>
      </w:r>
    </w:p>
    <w:p>
      <w:pPr>
        <w:pStyle w:val="Style14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4"/>
        <w:tabs>
          <w:tab w:val="clear" w:pos="709"/>
          <w:tab w:val="left" w:pos="0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     </w:t>
      </w:r>
      <w:r>
        <w:rPr>
          <w:color w:val="FFFFFF"/>
          <w:lang w:val="uk-UA"/>
        </w:rPr>
        <w:t xml:space="preserve"> </w:t>
        <w:tab/>
        <w:t xml:space="preserve">                  </w:t>
      </w:r>
      <w:r>
        <w:rPr>
          <w:color w:val="FFFFFF"/>
          <w:sz w:val="24"/>
          <w:szCs w:val="24"/>
          <w:lang w:val="uk-UA"/>
        </w:rPr>
        <w:t>В.В. Коритний</w:t>
      </w:r>
    </w:p>
    <w:p>
      <w:pPr>
        <w:pStyle w:val="Style14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Директор департаменту з юридичних </w:t>
      </w:r>
    </w:p>
    <w:p>
      <w:pPr>
        <w:pStyle w:val="Style14"/>
        <w:tabs>
          <w:tab w:val="clear" w:pos="709"/>
          <w:tab w:val="left" w:pos="0" w:leader="none"/>
        </w:tabs>
        <w:rPr/>
      </w:pPr>
      <w:r>
        <w:rPr>
          <w:color w:val="FFFFFF"/>
          <w:sz w:val="24"/>
          <w:szCs w:val="24"/>
          <w:lang w:val="uk-UA"/>
        </w:rPr>
        <w:t>питань та контролю міської ради</w:t>
        <w:tab/>
        <w:tab/>
        <w:t xml:space="preserve">                                                        </w:t>
        <w:tab/>
        <w:t xml:space="preserve">    О.О. Мураховський</w:t>
      </w:r>
    </w:p>
    <w:p>
      <w:pPr>
        <w:pStyle w:val="Style14"/>
        <w:tabs>
          <w:tab w:val="clear" w:pos="709"/>
          <w:tab w:val="left" w:pos="0" w:leader="none"/>
        </w:tabs>
        <w:spacing w:lineRule="auto" w:line="36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до рішення 99-ї (чергової) сесії міської ради</w:t>
      </w:r>
    </w:p>
    <w:p>
      <w:pPr>
        <w:pStyle w:val="Normal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від 31 березня 2015 року  №  44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 І  ЗАХОД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з виконання Міської цільової програми благоустрою м. Сєвєродонецька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та прилеглих селищ на 2015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5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8"/>
        <w:gridCol w:w="1701"/>
        <w:gridCol w:w="2693"/>
        <w:gridCol w:w="1418"/>
        <w:gridCol w:w="1160"/>
        <w:gridCol w:w="1153"/>
      </w:tblGrid>
      <w:tr>
        <w:trPr>
          <w:trHeight w:val="226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\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 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-ник бюджет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х кошті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-суван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фінан-сування завдань в тис. грн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рад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КС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П «Сєвєродоне-цькліфт», інші підприємства  і організац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для обслуговування світлофорних об’є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-вий бюдж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</w:tr>
      <w:tr>
        <w:trPr>
          <w:trHeight w:val="4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cs="Tms Rm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ms Rmn" w:ascii="Tms Rmn" w:hAnsi="Tms Rmn"/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дорі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-вий бюдж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281</w:t>
            </w:r>
          </w:p>
        </w:tc>
      </w:tr>
      <w:tr>
        <w:trPr>
          <w:trHeight w:val="9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cs="Tms Rm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ms Rmn" w:ascii="Tms Rmn" w:hAnsi="Tms Rmn"/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пітальний ремонт моста р. Борова в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євєродонець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5,0</w:t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" w:firstLine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А.А. Гавриленко 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" w:firstLine="1"/>
        <w:rPr/>
      </w:pPr>
      <w:r>
        <w:rPr>
          <w:color w:val="FFFFFF"/>
          <w:sz w:val="24"/>
          <w:szCs w:val="24"/>
          <w:lang w:val="uk-UA"/>
        </w:rPr>
        <w:t xml:space="preserve">            </w:t>
      </w:r>
      <w:r>
        <w:rPr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ind w:firstLine="709"/>
        <w:rPr/>
      </w:pPr>
      <w:r>
        <w:rPr>
          <w:color w:val="FFFFFF"/>
          <w:sz w:val="24"/>
          <w:szCs w:val="24"/>
          <w:lang w:val="uk-UA"/>
        </w:rPr>
        <w:t>Начальник УЖКГ міськради                                                                    К.В. Потапкін</w:t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0:00Z</dcterms:created>
  <dc:creator>Roman</dc:creator>
  <dc:description/>
  <cp:keywords/>
  <dc:language>en-US</dc:language>
  <cp:lastModifiedBy>Кабинет 10</cp:lastModifiedBy>
  <cp:lastPrinted>2015-04-01T09:49:00Z</cp:lastPrinted>
  <dcterms:modified xsi:type="dcterms:W3CDTF">2015-04-01T05:50:00Z</dcterms:modified>
  <cp:revision>2</cp:revision>
  <dc:subject/>
  <dc:title>Ведомость рабочих чертежей основного комплекта</dc:title>
</cp:coreProperties>
</file>