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ОСТОГО </w:t>
      </w:r>
      <w:r>
        <w:rPr>
          <w:rFonts w:cs="Times New Roman" w:ascii="Times New Roman" w:hAnsi="Times New Roman"/>
          <w:b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’</w:t>
      </w:r>
      <w:r>
        <w:rPr>
          <w:rFonts w:cs="Times New Roman" w:ascii="Times New Roman" w:hAnsi="Times New Roman"/>
          <w:b/>
          <w:sz w:val="28"/>
          <w:szCs w:val="28"/>
        </w:rPr>
        <w:t>яносто восьма (позачергова)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4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11” березня 2015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Сєвєродонець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більшення вартості харчування ді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комунальних дошкільних навчальн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адах відділу осві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у дошкільних групах навчально-вихов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у «Гармонія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зі ст. 26 Закону України «Про місцеве самоврядування в Україні», зі ст.35 Закону України „Про дошкільну освіту” та на виконання постанови КМУ від 22.11.04 р. № 1591 „Про затвердження норм харчування у навчальних та оздоровчих закладах”, спільного наказу МОН та МОЗ України від 17.04.2006 р. № 298/227 „Про затвердження Інструкції з організації харчування дітей в дошкільних навчальних закладах” і з метою виконання натуральних норм харчування дітей у дошкільних навчальних закладах відділу освіти та у дошкільних групах навчально-виховного комплексу «Гармонія», 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ти з 01.04.2015 року вартість харчування однієї дитини ясельних груп у  комунальних ДНЗ у розмірі 10,00 грн. за один ден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ти з 01.04.2015 року вартість харчування однієї дитини дошкільних груп у  комунальних ДНЗ та у дошкільних групах НВК «Гармонія» у розмірі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0 грн. за один ден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ти розмір плати батьків або осіб, які їх замінюють, за день відвідування дитиною ясельної групи в розмірі 6,00 грн., що складає 60 відсотків від вартості харчування однієї дитини в ден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розмір плати батьків або осіб, які їх замінюють, за день відвідування дитиною дошкільної групи в розмірі  7,80 грн., що складає 60 відсотків від вартості харчування однієї дитини в ден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ти знижки з плати для батьків за перебування дітей у комунальних ДНЗ на 50 відсотків родинам, які мають трьох і більше дітей, та безоплатне харчування дітей із малозабезпечених сіме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фінансового управління Багрінцевій М.І. передбачити асигнування на харчування дітей в дошкільних навчальних закладах відділу освіти  та у дошкільних групах НВК «Гармонія» з 01.04.2015 р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" w:leader="none"/>
          <w:tab w:val="left" w:pos="708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Сєвєродонецької міської ради від 21.07.2008р. №2368  «Про збільшення вартості харчування дітей у дошкільних навчальних закладах  відділу освіти» вважати таким, що втратило чинність з 01.04.2015 рок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7" w:leader="none"/>
          <w:tab w:val="left" w:pos="708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на постійну комісію з гуманітарних питань: освіти, культури, духовності, спорту, молодіжної політик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1:00Z</dcterms:created>
  <dc:creator>Admin</dc:creator>
  <dc:description/>
  <cp:keywords/>
  <dc:language>en-US</dc:language>
  <cp:lastModifiedBy>User</cp:lastModifiedBy>
  <cp:lastPrinted>2015-03-11T14:15:00Z</cp:lastPrinted>
  <dcterms:modified xsi:type="dcterms:W3CDTF">2015-03-11T12:26:00Z</dcterms:modified>
  <cp:revision>3</cp:revision>
  <dc:subject/>
  <dc:title> СЄВЄРОДОНЕЦЬКА МІСЬКА РАДА</dc:title>
</cp:coreProperties>
</file>