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Луцаю А.В., гр. Луцаю Д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4102                        від 25.09.2014р. «</w:t>
      </w:r>
      <w:r>
        <w:rPr>
          <w:color w:val="000000"/>
          <w:lang w:val="uk-UA"/>
        </w:rPr>
        <w:t>Про надання    дозволу  на розробку технічної документації із землеустрою щодо встановлення   меж земельної ділянки в натурі  (на місцевості)</w:t>
      </w:r>
      <w:r>
        <w:rPr>
          <w:lang w:val="uk-UA"/>
        </w:rPr>
        <w:t xml:space="preserve"> гр</w:t>
      </w:r>
      <w:r>
        <w:rPr>
          <w:color w:val="000000"/>
          <w:lang w:val="uk-UA"/>
        </w:rPr>
        <w:t>. Луцаю А.В.,               гр. Луцаю Д.В.</w:t>
      </w:r>
      <w:r>
        <w:rPr>
          <w:lang w:val="uk-UA"/>
        </w:rPr>
        <w:t>», розглянувши заяву</w:t>
      </w:r>
      <w:r>
        <w:rPr>
          <w:color w:val="000000"/>
          <w:lang w:val="uk-UA"/>
        </w:rPr>
        <w:t xml:space="preserve"> гр. Луцая А.В. та гр. Луцая Д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під існуючий індивідуальний гараж, який належить їм на підставі  Свідоцтв про право на спадщину за заповітом від 30.03.2012р., зареєстрованих КП СБТІ</w:t>
      </w:r>
      <w:r>
        <w:rPr>
          <w:color w:val="000000"/>
          <w:lang w:val="uk-UA"/>
        </w:rPr>
        <w:t xml:space="preserve"> 23.04.2012р., реєстраційний номер 36187758, та згідно яких, право власності на гараж №211 перейшло від гр. Луцая Володимира Антоновича у спільну часткову власність до гр. Луцая Антона Володимировича та гр. Луцая Дмитра Володимировича по ½ частці кожному, беручи до уваги, що земельна ділянка, на якій розташований цей гараж, надавалась у тимчасове користування гр. Луцаю Володимиру Антоновичу (правовстановлюючий документ – Договір №19 на право тимчасового користування землею від 26.01.1999р., строк дії якого визначений до 26.01.2024р.),  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 xml:space="preserve">1. </w:t>
      </w:r>
      <w:r>
        <w:rPr>
          <w:color w:val="000000"/>
          <w:lang w:val="uk-UA"/>
        </w:rPr>
        <w:t xml:space="preserve">Припинити гр. Луцаю Володимиру Антоновичу право тимчасового користування земельної ділянкою загальною площею 0,0015га, яка розташована за адресою:                            м. Сєвєродонецьк, район буд. 19 по вул. Горького, квартал 30, №211, надану рішенням виконавчого комітету Сєвєродонецької міської  ради №145 від 26.01.1999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у зв’язку зі смертю землекористувача.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Cs/>
          <w:lang w:val="uk-UA"/>
        </w:rPr>
        <w:t xml:space="preserve">2. </w:t>
      </w:r>
      <w:r>
        <w:rPr>
          <w:color w:val="000000"/>
          <w:lang w:val="uk-UA"/>
        </w:rPr>
        <w:t>Розірвати договір №19 на право тимчасового користування землею від 26.01.1999р. укладений з  гр. Луцаєм Володимиром Антоновичем</w:t>
      </w:r>
      <w:r>
        <w:rPr>
          <w:lang w:val="uk-UA"/>
        </w:rPr>
        <w:t>.</w:t>
      </w:r>
      <w:r>
        <w:rPr>
          <w:bCs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Затвердити гр. </w:t>
      </w:r>
      <w:r>
        <w:rPr>
          <w:color w:val="000000"/>
          <w:lang w:val="uk-UA"/>
        </w:rPr>
        <w:t>Луцаю Антону Володимировичу, гр. Луцаю Дмитру Володимировичу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   (на місцевості), під існуючий індивідуальний гараж, розташований за адресою: Луганська обл.,     м. Сєвєродонецьк, 30 квартал, гараж 211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lang w:val="uk-UA"/>
        </w:rPr>
        <w:t xml:space="preserve">4. Передати  гр. </w:t>
      </w:r>
      <w:r>
        <w:rPr>
          <w:color w:val="000000"/>
          <w:lang w:val="uk-UA"/>
        </w:rPr>
        <w:t xml:space="preserve">Луцаю Антону Володимировичу, гр. Луцаю Дмитру Володимировичу  </w:t>
      </w:r>
      <w:r>
        <w:rPr>
          <w:lang w:val="uk-UA"/>
        </w:rPr>
        <w:t>в довгострокову оренду, строком на 25 (двадцять п’ять) років, земельну ділянку, кадастровий №4412900000:05:028:0012, площею 0,0015га, під існуючий індивідуальний  гараж,   за адресою: Луганська обл., м. Сєвєродонецьк, 30 квартал, гараж 211, за рахунок земель,  які знаходились у користуванні гр.</w:t>
      </w:r>
      <w:r>
        <w:rPr>
          <w:color w:val="000000"/>
          <w:lang w:val="uk-UA"/>
        </w:rPr>
        <w:t xml:space="preserve"> Луцая Володимира Антоновича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 забудови, цільове призначення земельної ділянки – для будівництва індивідуальних гаражів, функціональне використання - землі житлової забудови  (під  існуючий  індивідуальний   гараж)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</w:t>
      </w:r>
      <w:r>
        <w:rPr>
          <w:color w:val="000000"/>
          <w:lang w:val="uk-UA"/>
        </w:rPr>
        <w:t xml:space="preserve">Луцая Антона Володимировича, гр. Луцая Дмитра Володимировича  </w:t>
      </w:r>
      <w:r>
        <w:rPr>
          <w:lang w:val="uk-UA"/>
        </w:rPr>
        <w:t xml:space="preserve">в місячний термін укласти у письмовій формі договір оренди землі з дати прийняття цьог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рішення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7.   Контроль за виконанням цього рішення покласти на постійну комісію з питань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02-17T11:38:00Z</cp:lastPrinted>
  <dcterms:modified xsi:type="dcterms:W3CDTF">2015-02-27T06:46:00Z</dcterms:modified>
  <cp:revision>367</cp:revision>
  <dc:subject/>
  <dc:title>СЄВЄРОДОНЕЦЬКА МІСЬКА РАДА</dc:title>
</cp:coreProperties>
</file>