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shd w:fill="FFFFFF" w:val="clear"/>
        <w:ind w:left="6480" w:hanging="0"/>
        <w:rPr/>
      </w:pPr>
      <w:r>
        <w:rPr>
          <w:bCs/>
          <w:color w:val="000000"/>
          <w:lang w:val="uk-UA"/>
        </w:rPr>
        <w:t xml:space="preserve">до рішення </w:t>
      </w:r>
      <w:r>
        <w:rPr>
          <w:bCs/>
          <w:color w:val="000000"/>
        </w:rPr>
        <w:t>97-</w:t>
      </w:r>
      <w:r>
        <w:rPr>
          <w:bCs/>
          <w:color w:val="000000"/>
          <w:lang w:val="uk-UA"/>
        </w:rPr>
        <w:t xml:space="preserve">ї сесії </w:t>
      </w:r>
    </w:p>
    <w:p>
      <w:pPr>
        <w:pStyle w:val="Normal"/>
        <w:shd w:fill="FFFFFF" w:val="clear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6.02.2015 р. № 437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ЩОРІЧНИЙ (ПРОМІЖНИЙ) ЗВІ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uk-UA"/>
        </w:rPr>
        <w:t>про хід виконання в 2014 роц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Програми енергоефективності Управління охорони здоров’я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євєродонецької міської ради на 2011-2015 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анні.</w:t>
      </w:r>
    </w:p>
    <w:p>
      <w:pPr>
        <w:pStyle w:val="Normal"/>
        <w:ind w:firstLine="709"/>
        <w:rPr/>
      </w:pPr>
      <w:r>
        <w:rPr>
          <w:lang w:val="uk-UA"/>
        </w:rPr>
        <w:t>Враховуючи  залежність функціонування управління  охорони здоров’я Сєвєродонецької міської від імпортованих енергоресурсів, визначено головну мету Програми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еншення невиробничих втрат паливно-енергетичних ресурсів;</w:t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- оптимізація структури паливно-енергетичного балансу шляхом зменшення частки імпортованих видів енергоресурсів, зокрема природного газу, та заміщення їх альтернативними видами ресурсів, за умови належного фінансування Програми;</w:t>
      </w:r>
    </w:p>
    <w:p>
      <w:pPr>
        <w:pStyle w:val="Normal"/>
        <w:ind w:firstLine="709"/>
        <w:rPr/>
      </w:pPr>
      <w:r>
        <w:rPr>
          <w:lang w:val="uk-UA"/>
        </w:rPr>
        <w:t xml:space="preserve">- скорочення бюджетних видатків на фінансування енергоносіїв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грама енергоефективності визначає:</w:t>
      </w:r>
    </w:p>
    <w:p>
      <w:pPr>
        <w:pStyle w:val="Normal"/>
        <w:ind w:firstLine="709"/>
        <w:rPr/>
      </w:pPr>
      <w:r>
        <w:rPr>
          <w:lang w:val="uk-UA"/>
        </w:rPr>
        <w:t>- існуючий і перспективний потенціал енергозбереження;</w:t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- розробку основних напрямків його реалізації;</w:t>
      </w:r>
    </w:p>
    <w:p>
      <w:pPr>
        <w:pStyle w:val="Style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зробку енергоефективних завдань і заходів, узгоджених за строками та ресурсним забезпеченням з усіма задіяними виконавцями, спрямованих на розв’язання існуючих проблем, пов’язаних з неефективним використанням паливно-енергетичних ресурсів в установі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uk-UA"/>
        </w:rPr>
        <w:t>Програма прийнята рішенням Сєвєродонецької міської ради шостого скликання від 27 липня 2011 року № 702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Відповідальним виконавцем Програми  визначено Управління охорони здоров'я Сєвєродонецької міської ради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Строк виконання програми 2011 – 2015 роки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lang w:val="uk-UA"/>
        </w:rPr>
      </w:pPr>
      <w:r>
        <w:rPr>
          <w:b/>
          <w:lang w:val="uk-UA"/>
        </w:rPr>
        <w:t>Виконання завдань і заходів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Виконання  заходів програми </w:t>
      </w:r>
      <w:r>
        <w:rPr>
          <w:lang w:val="uk-UA"/>
        </w:rPr>
        <w:t xml:space="preserve">енергоефективності Управління охорони здоров’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ї міської ради на 2011-2015 ро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555"/>
        <w:gridCol w:w="2131"/>
        <w:gridCol w:w="1501"/>
        <w:gridCol w:w="3931"/>
      </w:tblGrid>
      <w:tr>
        <w:trPr>
          <w:trHeight w:val="15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13"/>
                <w:lang w:val="uk-UA"/>
              </w:rPr>
              <w:t xml:space="preserve">№   </w:t>
            </w:r>
            <w:r>
              <w:rPr>
                <w:b/>
                <w:color w:val="000000"/>
                <w:spacing w:val="-13"/>
                <w:lang w:val="uk-UA"/>
              </w:rPr>
              <w:br/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Напрями діяльност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4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-12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>
          <w:trHeight w:val="20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ування, придбання та установка модульної міні котельні у д</w:t>
            </w:r>
            <w:r>
              <w:rPr>
                <w:color w:val="000000"/>
                <w:lang w:val="uk-UA"/>
              </w:rPr>
              <w:t>итячій поліклініці №1 (вул. Федоренко, 16-Б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 виконано у зв`язку з відсутністю фінансування у 2014 році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заходу заплановано в 2015 році</w:t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ування, придбання та установка модульної міні котельні у п</w:t>
            </w:r>
            <w:r>
              <w:rPr>
                <w:color w:val="000000"/>
                <w:lang w:val="uk-UA"/>
              </w:rPr>
              <w:t>оліклініці № 2 (вул. Курчатова, 3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 виконано у зв`язку з відсутністю фінансування у 2014 році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заходу заплановано в 2015 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оектування, придбання та установка модульної міні котельні у </w:t>
            </w:r>
            <w:r>
              <w:rPr>
                <w:color w:val="000000"/>
                <w:lang w:val="uk-UA"/>
              </w:rPr>
              <w:t>Центрі з надання стоматологічної допомоги (вул. Єгорова, 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ято з плану виконання у зв’язку з підключенням об’єкта до котельної № 3 КУ СМБ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ування, придбання та установка модульної міні котельні та виконання робіт з реконструкції теплових мереж для здійснення опалення модульної міні котельною будівель КУ СМБЛ за адресою вул. Смєтаніна, 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заходу заплановано в 2015 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Енергетичний аудит будів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014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Не виконано у зв’язку з відсутністю фінансуванн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конання заходу заплановано в 2015</w:t>
            </w:r>
            <w:r>
              <w:rPr/>
              <w:t xml:space="preserve"> </w:t>
            </w:r>
            <w:r>
              <w:rPr>
                <w:lang w:val="uk-UA"/>
              </w:rPr>
              <w:t>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lang w:val="uk-UA"/>
        </w:rPr>
        <w:t>Реалізація положень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- 2015 роки дозволить забезпечити сприятливі умови для:</w:t>
      </w:r>
    </w:p>
    <w:p>
      <w:pPr>
        <w:pStyle w:val="Normal"/>
        <w:ind w:firstLine="709"/>
        <w:rPr/>
      </w:pPr>
      <w:r>
        <w:rPr>
          <w:lang w:val="uk-UA"/>
        </w:rPr>
        <w:t>- зниження втрат паливно-енергетичних ресурсів на 20% порівняно з 2013 роком;</w:t>
      </w:r>
    </w:p>
    <w:p>
      <w:pPr>
        <w:pStyle w:val="Normal"/>
        <w:ind w:firstLine="709"/>
        <w:rPr>
          <w:color w:val="C0504D"/>
          <w:lang w:val="uk-UA"/>
        </w:rPr>
      </w:pPr>
      <w:r>
        <w:rPr>
          <w:lang w:val="uk-UA"/>
        </w:rPr>
        <w:t>- скорочення на 25% споживання енергоресурсів бюджетними установами;</w:t>
      </w:r>
    </w:p>
    <w:p>
      <w:pPr>
        <w:pStyle w:val="Normal"/>
        <w:ind w:firstLine="709"/>
        <w:rPr/>
      </w:pPr>
      <w:r>
        <w:rPr>
          <w:lang w:val="uk-UA"/>
        </w:rPr>
        <w:t>- покращання екологічної ситуа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Економічна складова Програми  відображає збільшення ефективності використання паливно-енергетичних ресурсів, зменшення виробничих та невиробничих втрат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Екологічна складова Програми визначається за результатами реалізації її заходів, спрямованих на зменшення обсягів викидів шкідливих речовин у навколишнє природне середовище. 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 xml:space="preserve">Обсяг фінансування Програми уточнюється щороку під час складання проектів  міського бюджету на відповідний рік у межах видатків, передбачених головному розпорядникові бюджетних коштів, відповідальному за виконання завдань і заходів Програми. 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Фінансування проектів з реконструкції об'єктів бюджетних установ може бути здійснено за рахунок наступних джерел (виходячи з призначення)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>Продовжити виконання  міської програми енергоефективності Управління охорони здоров’я Сєвєродонецької міської ради на 2011-2015 роки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RWETJV+Literaturnay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1">
    <w:name w:val="A1"/>
    <w:qFormat/>
    <w:rPr>
      <w:rFonts w:cs="PMingLiU;Arial Unicode MS"/>
      <w:color w:val="3F3D3C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Longtext">
    <w:name w:val="long_text"/>
    <w:basedOn w:val="Style5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Style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7">
    <w:name w:val="Pa7"/>
    <w:basedOn w:val="Normal"/>
    <w:next w:val="Normal"/>
    <w:qFormat/>
    <w:pPr>
      <w:autoSpaceDE w:val="false"/>
      <w:spacing w:lineRule="atLeast" w:line="22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0" w:before="0" w:after="18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40" w:after="0"/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A">
    <w:name w:val="a"/>
    <w:basedOn w:val="Normal"/>
    <w:qFormat/>
    <w:pPr>
      <w:spacing w:before="100" w:after="100"/>
    </w:pPr>
    <w:rPr>
      <w:rFonts w:eastAsia="PMingLiU;Arial Unicode MS"/>
      <w:lang w:eastAsia="zh-TW"/>
    </w:rPr>
  </w:style>
  <w:style w:type="paragraph" w:styleId="A8">
    <w:name w:val="a8"/>
    <w:basedOn w:val="Normal"/>
    <w:qFormat/>
    <w:pPr>
      <w:spacing w:before="100" w:after="100"/>
    </w:pPr>
    <w:rPr>
      <w:rFonts w:eastAsia="PMingLiU;Arial Unicode MS"/>
      <w:lang w:eastAsia="zh-T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sz w:val="20"/>
      <w:szCs w:val="20"/>
      <w:lang w:val="en-US"/>
    </w:rPr>
  </w:style>
  <w:style w:type="paragraph" w:styleId="Style11">
    <w:name w:val="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9:00Z</dcterms:created>
  <dc:creator>NATALIYA</dc:creator>
  <dc:description/>
  <cp:keywords/>
  <dc:language>en-US</dc:language>
  <cp:lastModifiedBy>СВБ</cp:lastModifiedBy>
  <cp:lastPrinted>2013-11-27T15:00:00Z</cp:lastPrinted>
  <dcterms:modified xsi:type="dcterms:W3CDTF">2015-02-26T14:08:00Z</dcterms:modified>
  <cp:revision>9</cp:revision>
  <dc:subject/>
  <dc:title>Oblast “name”</dc:title>
</cp:coreProperties>
</file>