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left="648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Додаток </w:t>
      </w:r>
    </w:p>
    <w:p>
      <w:pPr>
        <w:pStyle w:val="Normal"/>
        <w:shd w:fill="FFFFFF" w:val="clear"/>
        <w:suppressAutoHyphens w:val="true"/>
        <w:ind w:left="6480" w:hanging="0"/>
        <w:rPr/>
      </w:pPr>
      <w:r>
        <w:rPr>
          <w:bCs/>
          <w:color w:val="000000"/>
          <w:lang w:val="uk-UA"/>
        </w:rPr>
        <w:t xml:space="preserve">до рішення 96 сесії </w:t>
      </w:r>
    </w:p>
    <w:p>
      <w:pPr>
        <w:pStyle w:val="Normal"/>
        <w:shd w:fill="FFFFFF" w:val="clear"/>
        <w:suppressAutoHyphens w:val="true"/>
        <w:ind w:left="648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ід 29.01.2015 р. № 4311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ЩОРІЧНИЙ (ПРОМІЖНИЙ) ЗВІТ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Cs/>
          <w:color w:val="000000"/>
          <w:lang w:val="uk-UA"/>
        </w:rPr>
        <w:t>про хід виконання у 2014 році</w:t>
      </w:r>
    </w:p>
    <w:p>
      <w:pPr>
        <w:pStyle w:val="Heading2"/>
        <w:suppressAutoHyphens w:val="true"/>
        <w:spacing w:before="0" w:after="0"/>
        <w:jc w:val="center"/>
        <w:rPr/>
      </w:pPr>
      <w:r>
        <w:rPr>
          <w:b w:val="false"/>
          <w:bCs w:val="false"/>
          <w:sz w:val="24"/>
        </w:rPr>
        <w:t>Міської цільової програми імунопрофілактики</w:t>
      </w:r>
    </w:p>
    <w:p>
      <w:pPr>
        <w:pStyle w:val="Heading2"/>
        <w:suppressAutoHyphens w:val="true"/>
        <w:spacing w:before="0" w:after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а захисту населення від інфекційних хвороб</w:t>
      </w:r>
    </w:p>
    <w:p>
      <w:pPr>
        <w:pStyle w:val="Heading2"/>
        <w:suppressAutoHyphens w:val="true"/>
        <w:spacing w:before="0" w:after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 м. Сєвєродонецьку на 2011-2015 роки</w:t>
      </w:r>
    </w:p>
    <w:p>
      <w:pPr>
        <w:pStyle w:val="Normal"/>
        <w:suppressAutoHyphens w:val="true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Основні данні.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uppressAutoHyphens w:val="true"/>
        <w:ind w:firstLine="709"/>
        <w:jc w:val="both"/>
        <w:rPr>
          <w:lang w:val="uk-UA"/>
        </w:rPr>
      </w:pPr>
      <w:r>
        <w:rPr>
          <w:lang w:val="uk-UA"/>
        </w:rPr>
        <w:t xml:space="preserve">Метою Програми є забезпечення епідемічного благополуччя населення шляхом зниження рівня захворюваності на інфекції, боротьба з якими проводиться засобами імунопрофілактики, а також зниження рівня смертності та інвалідності внаслідок інфекційних хвороб, сприяння розвитку імунології, генної інженерії та імунобіотехнології. 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color w:val="000000"/>
          <w:lang w:val="uk-UA"/>
        </w:rPr>
        <w:t>Програма прийнята рішенням Сєвєродонецької міської ради шостого скликання від 30 вересня 2011 року № 870.</w:t>
      </w:r>
    </w:p>
    <w:p>
      <w:pPr>
        <w:pStyle w:val="Normal"/>
        <w:shd w:fill="FFFFFF" w:val="clear"/>
        <w:suppressAutoHyphens w:val="true"/>
        <w:ind w:firstLine="709"/>
        <w:rPr>
          <w:lang w:val="uk-UA"/>
        </w:rPr>
      </w:pPr>
      <w:r>
        <w:rPr>
          <w:lang w:val="uk-UA"/>
        </w:rPr>
        <w:t>Відповідальним виконавцем Програми  визначено Управління охорони здоров'я Сєвєродонецької міської ради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lang w:val="uk-UA"/>
        </w:rPr>
        <w:t>Строк виконання програми 2011 – 2015 роки.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uppressAutoHyphens w:val="true"/>
        <w:ind w:firstLine="709"/>
        <w:rPr>
          <w:b/>
          <w:b/>
          <w:color w:val="000000"/>
          <w:lang w:val="uk-UA"/>
        </w:rPr>
      </w:pPr>
      <w:r>
        <w:rPr>
          <w:b/>
          <w:lang w:val="uk-UA"/>
        </w:rPr>
        <w:t>2. Виконання завдань і заходів</w:t>
      </w:r>
      <w:r>
        <w:rPr>
          <w:b/>
          <w:color w:val="000000"/>
          <w:lang w:val="uk-UA"/>
        </w:rPr>
        <w:t xml:space="preserve">  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2160"/>
        <w:gridCol w:w="1260"/>
        <w:gridCol w:w="4140"/>
      </w:tblGrid>
      <w:tr>
        <w:trPr>
          <w:trHeight w:val="27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 заходу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</w:tr>
      <w:tr>
        <w:trPr>
          <w:trHeight w:val="2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закупівлі імунобіологічних препаратів, включених до календаря щеп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5015 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Забезпеченість імунобіологічними препаратами складає: БЦЖ – 100% (на карантині), БЦЖ-М – 100%, ОПВ – 45,3%, ІПВ – 100%, Х</w:t>
            </w:r>
            <w:r>
              <w:rPr/>
              <w:t>ib</w:t>
            </w:r>
            <w:r>
              <w:rPr>
                <w:lang w:val="uk-UA"/>
              </w:rPr>
              <w:t xml:space="preserve"> – 0%, Пентаксим – 9,8%, Інфанрикс – 52,1%, АДП – 0%, АДП-М – 0%, АД-М – 0%, ВГВ (1 д. – 0,5 мл) – 100%, ВГВ (1 д. – 1,0 мл) – 0%, КПК – 38,09%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/>
              </w:rPr>
              <w:t xml:space="preserve">Забезпечення закупівлі специфічних імуноглобулінів для пасивної імунопрофілактики дітей, народжених </w:t>
            </w:r>
            <w:r>
              <w:rPr>
                <w:b/>
                <w:sz w:val="20"/>
                <w:szCs w:val="20"/>
                <w:lang w:val="uk-UA"/>
              </w:rPr>
              <w:t xml:space="preserve">HbsAg „+” </w:t>
            </w:r>
            <w:r>
              <w:rPr>
                <w:sz w:val="20"/>
                <w:szCs w:val="20"/>
                <w:lang w:val="uk-UA"/>
              </w:rPr>
              <w:t>матерями і дітей з первинними імунодефіцитами, що потребують довічної замісної терап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5015 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Не забезпечено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/>
              </w:rPr>
              <w:t>Удосконалення і підтримка діючої інформаційно-комп’ютерної мережі та програмного забезпечення для проведення моніторингу і своєчасного коригування заходів з імунопрофіл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5 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 xml:space="preserve">Виконується постійно.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/>
              </w:rPr>
              <w:t>Сприяння діяльності кабінетів щеплень, незалежно від форми їх підпорядкування, з метою розширення доступу населення до послуг, пов’язаних з імунопрофілактикою, та збільшення обсягу охоплення щепленнями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5 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Виконуються постійно. Поновлюються дезінфікуючі засоби, вата, склад протишокової укладки. В 201</w:t>
            </w:r>
            <w:r>
              <w:rPr/>
              <w:t>4</w:t>
            </w:r>
            <w:r>
              <w:rPr>
                <w:lang w:val="uk-UA"/>
              </w:rPr>
              <w:t xml:space="preserve"> році витрачено 1244,00 грн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/>
              </w:rPr>
              <w:t>І Удосконалення профілактичних та протиепідемічних заходів щодо запобігання поширенню інфекційних хвороб, боротьба з якими проводиться засобами імунопрофіл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/>
              </w:rPr>
              <w:t>Забезпечення своєчасного охоплення щепленнями цільових груп населення згідно з Календарем щеплень та в разі необхідності за епідемічними показаннями проти дифтерії, правця, туберкульозу, поліомієліту, кашлюку, кору, епідемічного паротиту, краснухи, гемофільної інфекції; забезпечити своєчасне охоплення щепленнями дітей за станом здоров'я згідно з Календарем щеп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5 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6"/>
                <w:lang w:val="uk-UA"/>
              </w:rPr>
            </w:pPr>
            <w:r>
              <w:rPr>
                <w:lang w:val="uk-UA"/>
              </w:rPr>
              <w:t xml:space="preserve">Виконується згідно наказу № 595 від 16.09.2011р. «Про порядок проведення профілактичних щеплень в Україні та контроль якості й обігу медичних імунобіологічних препаратів», залежно від фінансування. </w:t>
              <w:br/>
              <w:t>Охоплення профілактичними щепленнями: АДСМ 18 років – 5,7%, АДСМ (інші) 7,5%, АДМ – 0,6%, гепатит В – 91,3%.</w:t>
              <w:br/>
              <w:t xml:space="preserve">Охоплення профілактичними щепленнями дітей до 1 року складає: АКДС – 12,4%, </w:t>
            </w:r>
            <w:r>
              <w:rPr>
                <w:lang w:val="en-US"/>
              </w:rPr>
              <w:t>Hib</w:t>
            </w:r>
            <w:r>
              <w:rPr>
                <w:lang w:val="uk-UA"/>
              </w:rPr>
              <w:t xml:space="preserve"> – 20,3%.</w:t>
              <w:br/>
              <w:t>Охоплення профілактичними щепленнями дітей до 1 року проти поліомієліту – 28,0%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/>
              </w:rPr>
              <w:t>Продовження впровадження стратегії ВООЗ щодо елімінації кору, зниження захворюваності на епідемічний паротит, краснуху та запобігання синдрому вродженої красну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5 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 xml:space="preserve">Впроваджується постійно. В 2014 році вакцинації КПК підлягало – 1523 дітей, зроблено -  1200 (78,8%); ревакцинації підлягало 1858 дітей, зроблено -  161 ( 8,6%). Неповне охоплення – в зв’язку з недостатньою  кількістю вакцини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річне проведення передсезонної імунопрофілактики грипу в групах риз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5 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Проти грипу вакциновано 69 осіб, з них медичних працівників 63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/>
              </w:rPr>
              <w:t>Забезпечення Сертифікатом щеплень громадянина України осіб із цільових груп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5 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Щорічно згідно планів   навчання. В 201</w:t>
            </w:r>
            <w:r>
              <w:rPr/>
              <w:t>4</w:t>
            </w:r>
            <w:r>
              <w:rPr>
                <w:lang w:val="uk-UA"/>
              </w:rPr>
              <w:t xml:space="preserve"> році видано 241 Сертифікатів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/>
              </w:rPr>
              <w:t xml:space="preserve">Продовження впровадження імунопрофілактики проти захворювань, викликаних </w:t>
            </w:r>
            <w:r>
              <w:rPr>
                <w:i/>
                <w:sz w:val="20"/>
                <w:szCs w:val="20"/>
                <w:lang w:val="uk-UA"/>
              </w:rPr>
              <w:t>Haemophilus influenzae b (Hib),</w:t>
            </w:r>
            <w:r>
              <w:rPr>
                <w:sz w:val="20"/>
                <w:szCs w:val="20"/>
                <w:lang w:val="uk-UA"/>
              </w:rPr>
              <w:t xml:space="preserve"> та проведення моніторингу захворюваності на </w:t>
            </w:r>
            <w:r>
              <w:rPr>
                <w:i/>
                <w:sz w:val="20"/>
                <w:szCs w:val="20"/>
                <w:lang w:val="uk-UA"/>
              </w:rPr>
              <w:t>Hib-інфекцію</w:t>
            </w:r>
            <w:r>
              <w:rPr>
                <w:sz w:val="20"/>
                <w:szCs w:val="20"/>
                <w:lang w:val="uk-UA"/>
              </w:rPr>
              <w:t xml:space="preserve">  у післявакцинальний пері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5 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 xml:space="preserve">Імунопрофілактиці проти захворювань, викликаних  </w:t>
            </w:r>
            <w:r>
              <w:rPr>
                <w:lang w:val="en-US"/>
              </w:rPr>
              <w:t>Hib</w:t>
            </w:r>
            <w:r>
              <w:rPr>
                <w:lang w:val="uk-UA"/>
              </w:rPr>
              <w:t xml:space="preserve"> підлягало дітей до 1 року - 1023; виконано – 208 (20,3%). Ревакцинація - план - 1032, виконано - 503 (48,7%). Недовиконання плану в зв’язку з недостатньою кількості вакцин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/>
              </w:rPr>
              <w:t>Продовження впровадження комбінованих вакцин з метою скорочення кількості ін'єкцій та економії засобів у сфері застосування вакц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5 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Впроваджуються в залежності від кількості отриманих вакцин.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/>
              </w:rPr>
              <w:t>Проведення оперативного моніторингу випадків можливої побічної дії на введення вакцин шляхом обліку, реєстрації та розслідування кожного такого випад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5 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Ведеться постійно. Кожен випадок реєструється та розслідується . За 201</w:t>
            </w:r>
            <w:r>
              <w:rPr/>
              <w:t>4</w:t>
            </w:r>
            <w:r>
              <w:rPr>
                <w:lang w:val="uk-UA"/>
              </w:rPr>
              <w:t xml:space="preserve"> рік зареєстровано звичайних загальних реакцій - 1; звичайних місцевих - 3, сильних місцевих - 0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/>
              </w:rPr>
              <w:t>Проведення  моніторингу стану популяційного  імунітету,  у тому  числі колективного імунітету різних вікових груп населення, щодо інфекційних захворювань, боротьба з якими проводиться шляхом вжиття заходів з імунопрофіл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5 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Моніторинг стану популяційного імунітету здійснюється бактеріологічною лабораторією обласного лабораторного центру ДержСЕС України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/>
              </w:rPr>
              <w:t>Забезпечення пунктів проведення щеплень достатньою кількістю одноразових шприців для проведення імунізації. Продовження проведення політики ВООЗ щодо переважного використання самоблокувальних шприців з метою гарантованої безпеки ін'єкцій під час проведення щеплень та зниження втрат імунобіологічних препара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1-2015 рок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обота по забезпеченню пунктів проведення щеплень ведеться постійно згідно фінансування. Для проведення реакції Манту забезпечено одноразовими шприцами на 100%. 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>За 201</w:t>
            </w:r>
            <w:r>
              <w:rPr/>
              <w:t>4</w:t>
            </w:r>
            <w:r>
              <w:rPr>
                <w:lang w:val="uk-UA"/>
              </w:rPr>
              <w:t xml:space="preserve"> рік використано шприців одноразового використання – 5596 шт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/>
              </w:rPr>
              <w:t>ІІ Створення ефективної системи «холодового ланцюга» під час транспортування, зберігання та використання вакц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/>
              </w:rPr>
              <w:t>Організація щорічного навчання фахівців, що беруть участь у проведенні імунопрофілактики, з питань дотримання оптимальних умов „холодового ланцюга” під час зберігання, транспортування та використання імунобіологічних препаратів  з проведенням заліків та видачею сертифікатів про допуск до проведення щеп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5 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Організовується щорічно. Забір ІБП в КУ СМБЛ проводиться у сумках-холодильниках з холодними елементами для забезпечення необхідного температурного режиму + 2° С - +8 ° С. ІБП зберігаються у побутових холодильниках амбулаторно-поліклінічних закладів. Холодильники оснащені термометрами для постійного контролю температури. Розроблений план екстрених  заходів на випадок виникнення аварійних ситуацій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/>
              </w:rPr>
              <w:t>Проведення щорічної інвентаризації холодового устаткування для дотримання оптимальних умов „холодового ланцюга” під час зберігання, транспортування та використання імунобіологічних препаратів в санітарно-епідеміологічних установах та лікувально-профілактичних закладах, проведення його своєчасної заміни або ремо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5 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 xml:space="preserve">Виконується постійно залежно від фінансування. </w:t>
              <w:br/>
              <w:t>Проведена інвентаризація холодового устаткування. У місті для зберігання імунобіологічних препаратів є в наявності 51 холодильник, 43 холодильні</w:t>
            </w:r>
            <w:r>
              <w:rPr/>
              <w:t xml:space="preserve"> </w:t>
            </w:r>
            <w:r>
              <w:rPr>
                <w:lang w:val="uk-UA"/>
              </w:rPr>
              <w:t>сумки, 2 термоконтейнери.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Для створення ефективної системи «холодового ланцюга» 100% забезпечення холодильним устаткуванням, холодильними сумками, холодовими елементами, температурними індикаторами. Всього в місті функціонує 47 щеплювальних пунктів, у тому числі 4 в амбулаторно - поліклінічній мережі, у дитячих дошкільних закладах та навчальних закладах - 39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Інформаційна та санітарно-просвітницька робота серед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видання і поширення інформаційно-просвітницьких матеріалів з питань імунопрофілактики (пам’ятки, буклети, плакати тощо), підготовки науково-популярних фільмів та роликів із соціальної рек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Ведеться постійно. В 2014 році проведено лекцій 110, бесід - 631, виступів на радіо - 1, телебаченні - 1; санбюлетні - 3, написано диктантів – 5 класів/155 учнів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проведення та забезпечення висвітлення кампаній соціальної мобілізації населення під час проведення днів іму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Виконується постійно через засоби масової інформації, популярні ролики,  виступи на підприємствах та дитячих закладах.</w:t>
            </w:r>
          </w:p>
        </w:tc>
      </w:tr>
    </w:tbl>
    <w:p>
      <w:pPr>
        <w:pStyle w:val="Normal"/>
        <w:shd w:fill="FFFFFF" w:val="clear"/>
        <w:suppressAutoHyphens w:val="tru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uppressAutoHyphens w:val="true"/>
        <w:ind w:left="709" w:hanging="0"/>
        <w:rPr>
          <w:b/>
          <w:b/>
          <w:lang w:val="uk-UA"/>
        </w:rPr>
      </w:pPr>
      <w:r>
        <w:rPr>
          <w:b/>
          <w:lang w:val="uk-UA"/>
        </w:rPr>
        <w:t>3. Оцінка ефективності виконання.</w:t>
      </w:r>
    </w:p>
    <w:p>
      <w:pPr>
        <w:pStyle w:val="Normal"/>
        <w:shd w:fill="FFFFFF" w:val="clear"/>
        <w:suppressAutoHyphens w:val="true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lang w:val="uk-UA"/>
        </w:rPr>
        <w:t>В зв’язку з недостатністю державних постачань вакцини відбулося недовиконання плану щеплень серед населення.</w:t>
      </w:r>
    </w:p>
    <w:p>
      <w:pPr>
        <w:pStyle w:val="Normal"/>
        <w:shd w:fill="FFFFFF" w:val="clear"/>
        <w:suppressAutoHyphens w:val="true"/>
        <w:ind w:firstLine="709"/>
        <w:rPr>
          <w:lang w:val="uk-UA"/>
        </w:rPr>
      </w:pPr>
      <w:r>
        <w:rPr>
          <w:color w:val="000000"/>
          <w:lang w:val="uk-UA"/>
        </w:rPr>
        <w:t xml:space="preserve">В місті за звітний період не  реєструвались  </w:t>
      </w:r>
      <w:r>
        <w:rPr>
          <w:lang w:val="uk-UA"/>
        </w:rPr>
        <w:t xml:space="preserve"> групові  випадки  та  спалахи інфекційних хвороб.</w:t>
      </w:r>
    </w:p>
    <w:p>
      <w:pPr>
        <w:pStyle w:val="Normal"/>
        <w:shd w:fill="FFFFFF" w:val="clear"/>
        <w:suppressAutoHyphens w:val="true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true"/>
        <w:ind w:firstLine="709"/>
        <w:rPr>
          <w:b/>
          <w:b/>
          <w:lang w:val="uk-UA"/>
        </w:rPr>
      </w:pPr>
      <w:r>
        <w:rPr>
          <w:b/>
          <w:lang w:val="uk-UA"/>
        </w:rPr>
        <w:t>4. Фінансування.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1032" w:leader="none"/>
        </w:tabs>
        <w:jc w:val="both"/>
        <w:rPr/>
      </w:pPr>
      <w:r>
        <w:rPr>
          <w:lang w:val="uk-UA"/>
        </w:rPr>
        <w:t xml:space="preserve">На виконання заходів Програми витрачено з державного бюджету – 265529,00 грн., місцевого бюджету – 4224,00 грн., позабюджетні кошти – 0 грн.   </w:t>
      </w:r>
    </w:p>
    <w:p>
      <w:pPr>
        <w:pStyle w:val="Normal"/>
        <w:tabs>
          <w:tab w:val="clear" w:pos="720"/>
          <w:tab w:val="left" w:pos="7848" w:leader="none"/>
          <w:tab w:val="left" w:pos="10368" w:leader="none"/>
        </w:tabs>
        <w:suppressAutoHyphens w:val="true"/>
        <w:rPr>
          <w:lang w:val="uk-UA"/>
        </w:rPr>
      </w:pPr>
      <w:r>
        <w:rPr>
          <w:lang w:val="uk-UA"/>
        </w:rPr>
        <w:tab/>
      </w:r>
    </w:p>
    <w:p>
      <w:pPr>
        <w:pStyle w:val="Normal"/>
        <w:shd w:fill="FFFFFF" w:val="clear"/>
        <w:suppressAutoHyphens w:val="true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 Пропозиції щодо забезпечення подальшого виконання.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ing2"/>
        <w:suppressAutoHyphens w:val="true"/>
        <w:spacing w:before="0" w:after="0"/>
        <w:ind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довжити виконання  заходів Міської цільової програми імунопрофілактики та захисту населення від інфекційних хвороб у м. Сєвєродонецьку на 2011-2015 роки.</w:t>
      </w:r>
    </w:p>
    <w:p>
      <w:pPr>
        <w:pStyle w:val="Normal"/>
        <w:suppressAutoHyphens w:val="true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true"/>
        <w:rPr/>
      </w:pPr>
      <w:r>
        <w:rPr>
          <w:lang w:val="uk-UA"/>
        </w:rPr>
        <w:t xml:space="preserve">Секретар ради </w:t>
        <w:tab/>
        <w:tab/>
        <w:tab/>
        <w:tab/>
        <w:tab/>
        <w:tab/>
        <w:tab/>
        <w:tab/>
        <w:t xml:space="preserve">А.А.Гаврил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RWETJV+Literaturnaya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3F3F3" w:val="clear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20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Tahom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1">
    <w:name w:val="A1"/>
    <w:qFormat/>
    <w:rPr>
      <w:rFonts w:cs="PMingLiU;Arial Unicode MS"/>
      <w:color w:val="3F3D3C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6699"/>
      <w:u w:val="single"/>
    </w:rPr>
  </w:style>
  <w:style w:type="character" w:styleId="Longtext">
    <w:name w:val="long_text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ahoma"/>
      <w:sz w:val="20"/>
      <w:szCs w:val="20"/>
    </w:rPr>
  </w:style>
  <w:style w:type="paragraph" w:styleId="Style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a7">
    <w:name w:val="Pa7"/>
    <w:basedOn w:val="Normal"/>
    <w:next w:val="Normal"/>
    <w:qFormat/>
    <w:pPr>
      <w:autoSpaceDE w:val="false"/>
      <w:spacing w:lineRule="atLeast" w:line="220"/>
    </w:pPr>
    <w:rPr>
      <w:rFonts w:ascii="RWETJV+LiteraturnayaC;Times New Roman" w:hAnsi="RWETJV+LiteraturnayaC;Times New Roman" w:cs="RWETJV+LiteraturnayaC;Times New Roman"/>
      <w:lang w:val="en-GB"/>
    </w:rPr>
  </w:style>
  <w:style w:type="paragraph" w:styleId="Pa12">
    <w:name w:val="Pa12"/>
    <w:basedOn w:val="Normal"/>
    <w:next w:val="Normal"/>
    <w:qFormat/>
    <w:pPr>
      <w:autoSpaceDE w:val="false"/>
      <w:spacing w:lineRule="atLeast" w:line="160" w:before="0" w:after="180"/>
    </w:pPr>
    <w:rPr>
      <w:rFonts w:ascii="RWETJV+LiteraturnayaC;Times New Roman" w:hAnsi="RWETJV+LiteraturnayaC;Times New Roman" w:cs="RWETJV+LiteraturnayaC;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before="240" w:after="0"/>
      <w:ind w:left="708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708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A">
    <w:name w:val="a"/>
    <w:basedOn w:val="Normal"/>
    <w:qFormat/>
    <w:pPr>
      <w:spacing w:before="100" w:after="100"/>
    </w:pPr>
    <w:rPr>
      <w:rFonts w:eastAsia="PMingLiU;Arial Unicode MS"/>
      <w:lang w:eastAsia="zh-TW"/>
    </w:rPr>
  </w:style>
  <w:style w:type="paragraph" w:styleId="A8">
    <w:name w:val="a8"/>
    <w:basedOn w:val="Normal"/>
    <w:qFormat/>
    <w:pPr>
      <w:spacing w:before="100" w:after="100"/>
    </w:pPr>
    <w:rPr>
      <w:rFonts w:eastAsia="PMingLiU;Arial Unicode MS"/>
      <w:lang w:eastAsia="zh-T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/>
    <w:rPr>
      <w:sz w:val="20"/>
      <w:szCs w:val="20"/>
      <w:lang w:val="en-US"/>
    </w:rPr>
  </w:style>
  <w:style w:type="paragraph" w:styleId="Style11">
    <w:name w:val="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0:00Z</dcterms:created>
  <dc:creator>NATALIYA</dc:creator>
  <dc:description/>
  <cp:keywords/>
  <dc:language>en-US</dc:language>
  <cp:lastModifiedBy>СВБ</cp:lastModifiedBy>
  <cp:lastPrinted>2013-01-11T11:59:00Z</cp:lastPrinted>
  <dcterms:modified xsi:type="dcterms:W3CDTF">2015-02-02T08:40:00Z</dcterms:modified>
  <cp:revision>2</cp:revision>
  <dc:subject/>
  <dc:title>Oblast “name”</dc:title>
</cp:coreProperties>
</file>