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СЄВЄРОДОНЕЦЬКА  МІСЬКА  РАДА                           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>ШОСТОГО  СКЛИКАННЯ</w:t>
      </w:r>
    </w:p>
    <w:p>
      <w:pPr>
        <w:pStyle w:val="Normal"/>
        <w:spacing w:lineRule="auto" w:line="240"/>
        <w:ind w:right="1627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в’яносто шоста (чергова) сесія</w:t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4293    </w:t>
      </w:r>
    </w:p>
    <w:p>
      <w:pPr>
        <w:pStyle w:val="Normal"/>
        <w:ind w:right="16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  січня 2015 року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«Міської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льової Програми сприяння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ській активності в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формуванні житлово-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на 2013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2017 роки» у 2014 році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розглянувши звіт «Про хід виконання «Міської цільової Програми сприяння громадянській активності в реформуванні житлово-комунального господарства м. Сєвєродонецька                        на 2013-2017 роки» у 2014 році», Сєвєродонецька міська рада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віт «Про хід виконання «Міської цільової Програми сприяння громадянській активності в реформуванні житлово-комунального господарства м.Сєвєродонецька на 2013-2017 роки» у 2014 році» (Додаток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е рішення підлягає оприлюдненню. </w:t>
      </w:r>
    </w:p>
    <w:p>
      <w:pPr>
        <w:pStyle w:val="Style11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                                                                        </w:t>
        <w:tab/>
        <w:t>В.В. Казаков</w:t>
      </w:r>
    </w:p>
    <w:p>
      <w:pPr>
        <w:pStyle w:val="Style11"/>
        <w:tabs>
          <w:tab w:val="clear" w:pos="567"/>
          <w:tab w:val="left" w:pos="0" w:leader="none"/>
        </w:tabs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Style11"/>
        <w:tabs>
          <w:tab w:val="clear" w:pos="567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tabs>
          <w:tab w:val="clear" w:pos="567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Style11"/>
        <w:tabs>
          <w:tab w:val="clear" w:pos="567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дев’яносто шостої (чергової) сесії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від 29 січня 2015 р. № 4293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/>
      </w:pPr>
      <w:r>
        <w:rPr>
          <w:b/>
          <w:sz w:val="24"/>
          <w:szCs w:val="24"/>
          <w:lang w:val="uk-UA"/>
        </w:rPr>
        <w:t xml:space="preserve">Звіт 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хід виконання «Міської цільової Програми сприяння громадянській активності в реформуванні житлово-комунального господарства м. Сєвєродонецька на 2013-2017 роки» 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14 році</w:t>
      </w:r>
    </w:p>
    <w:p>
      <w:pPr>
        <w:pStyle w:val="Normal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сновні данні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ю «Міської цільової Програми сприяння громадянській активності в реформуванні житлово-комунального господарства м. Сєвєродонецька на 2013-2017 роки» (далі - Програма) є забезпечення  умов створення і сталого, ефективного функціонування органів самоорганізації населення (ОСН) та об’єднань співвласників багатоквартирних будинків (ОСББ). 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Програма затверджена рішенням сесії Сєвєродонецької міської ради  від 30.05.2013 р.  № 2703  «Про затвердження  Міської цільової Програми сприяння громадянській активності в реформуванні житлово-комунального господарства м. Сєвєродонецька на 2013-2017 роки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ими виконавцями Програми визначені  Управління житлово-комунального господарства міської ради, житлово-комунальні підприємства міста, реєстраційна служба Сєвєродонецького міського управління юстиції, відділ по роботі з засобами масової інформації міської ради, громадська організація «Сєвєродонецьке агентство розвитку громади», громадська рада при Сєвєродонецькій міській раді, органи самоорганізації населення та об’єднання співвласників багатоквартирних будинків.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рок виконання Програми: 2013 - 2017 роки. 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1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Виконання  завдань і заходів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мках виконання Програм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2014 році здійснені наступні заходи: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left="720" w:hanging="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Сприяння  створенню ОСН та ОСББ у м. Сєвєродонецьк.</w:t>
      </w:r>
    </w:p>
    <w:p>
      <w:pPr>
        <w:pStyle w:val="Style11"/>
        <w:ind w:left="720" w:hanging="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 xml:space="preserve">1. Проведено загальних зборів інформаційно-роз’яснювального характеру з питання утворення об’єднань співвласників багатоквартирного будинку на 347 житлових будинках.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редставники Управління ЖКГ міської ради та керівники ОСББ приймали участь у семінарі за участю фахівця ГО «Ресурсний Центр для об’єднань співвласників багатоквартирних будинків» на тему: «Роль ОСН та ОСББ в адміністративно-територіальній реформі». 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Шляхом реорганізації ОСББ «Оріана» в окремі ОСББ,  зареєстровано: ОСББ «Гвардійський, 71-А», ОСББ «Гвардійський, 71-Б», ОСББ «Гвардійський, 71-В»,                 ОСББ «Гвардійський, 71-Г», ОСББ «ЖК «Оберіг-Д», ОСББ «Гвардійський, 71-Ж», ОСББ «ЖК «Оберіг». 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ініціативою мешканців житлового будинку по вул. Менделєєва, № 18 створено, зареєстровано та активно здійснює свою діяльність  нове  об’єднання - ОСББ «Адоман»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Для підтримки активно працюючих ОСББ  за кошти місцевого бюджету в сумі 1406,298 тис. грн., виконано: 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- капітальний ремонт  електричних мереж житлового будинку по вул. Менделєєва, № 18 (ОСББ «Адоман») на суму 93,478 тис. грн.;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- утеплення стін  зовні житлового будинку по вул. Менделєєва, № 18 (ОСББ «Адоман») на суму 726,00 тис. грн.;</w:t>
      </w:r>
    </w:p>
    <w:p>
      <w:pPr>
        <w:pStyle w:val="Style11"/>
        <w:ind w:firstLine="709"/>
        <w:jc w:val="both"/>
        <w:rPr/>
      </w:pPr>
      <w:r>
        <w:rPr>
          <w:sz w:val="24"/>
          <w:szCs w:val="24"/>
          <w:lang w:val="uk-UA"/>
        </w:rPr>
        <w:t>- утеплення стін зовні житлового будинку по вул. Єгорова, № 20 (ОСББ «Мир-20») на суму 584,00 тис. грн.;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міна газового обладнання в квартирі № 28 по вул. Гагаріна, 96 (ОСББ «Луч») на суму 2,82 тис. грн.  </w:t>
      </w:r>
    </w:p>
    <w:p>
      <w:pPr>
        <w:pStyle w:val="Style11"/>
        <w:ind w:firstLine="709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6. У зв’язку з обмеженістю коштів в місцевому бюджеті  виготовлення технічних паспортів житлових будинків не виконувалось.     </w:t>
      </w:r>
    </w:p>
    <w:p>
      <w:pPr>
        <w:pStyle w:val="Style11"/>
        <w:ind w:left="720" w:hanging="0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Розвиток механізму взаємодії ОСН та ОСББ між собою, з органом місцевого самоврядування та іншими юридичними особами.</w:t>
      </w:r>
    </w:p>
    <w:p>
      <w:pPr>
        <w:pStyle w:val="Style11"/>
        <w:ind w:firstLine="851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ЖКГ міської ради постійно проводить зустрічі з представниками мешканців, які створили або бажають створити ОСН та  ОСББ, надає консультації та роз’яснення  у вирішенні проблемних питань.</w:t>
      </w:r>
    </w:p>
    <w:p>
      <w:pPr>
        <w:pStyle w:val="Style11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Голови ОСН та ОСББ приймають участь у щотижневих нарадах керівників підприємств ЖКГ та підприємств, що забезпечують життєдіяльність міста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color w:val="181818"/>
          <w:sz w:val="24"/>
          <w:szCs w:val="24"/>
          <w:lang w:val="uk-UA"/>
        </w:rPr>
      </w:pPr>
      <w:r>
        <w:rPr>
          <w:b/>
          <w:color w:val="181818"/>
          <w:sz w:val="24"/>
          <w:szCs w:val="24"/>
          <w:lang w:val="uk-UA"/>
        </w:rPr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Інформаційне методичне забезпечення діяльності ОСН та ОСББ</w:t>
      </w:r>
    </w:p>
    <w:p>
      <w:pPr>
        <w:pStyle w:val="Style11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ди Програми висвітлювались в міській суспільно-політичній газеті «Сєвєродонецькі вісті» та на телеканалі СТВ. Рішення про затвердження Програми та інша інформація щодо створення ОСББ розміщена на офіційному сайті Свєродонецької міської ради.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Style1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Оцінка ефективності виконання.</w:t>
      </w:r>
    </w:p>
    <w:p>
      <w:pPr>
        <w:pStyle w:val="Style1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заходів Програми сприяло підвищенню якості послуг з утримання житлових будинків і споруд та прибудинкових територій, покращило технічний стан житлових будинків, сприяло активізації участі мешканців міста  в роботі зі створення  ОСН та ОСББ.</w:t>
      </w:r>
    </w:p>
    <w:p>
      <w:pPr>
        <w:pStyle w:val="Style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Фінансування.</w:t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14 р. фінансування Програми здійснювалось за рахунок коштів місцевого бюджету.</w:t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6"/>
        <w:gridCol w:w="1067"/>
        <w:gridCol w:w="67"/>
        <w:gridCol w:w="1100"/>
        <w:gridCol w:w="18"/>
        <w:gridCol w:w="1616"/>
      </w:tblGrid>
      <w:tr>
        <w:trPr>
          <w:trHeight w:val="251" w:hRule="atLeast"/>
        </w:trPr>
        <w:tc>
          <w:tcPr>
            <w:tcW w:w="5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лан на 2014 р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акт з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вчення стану справ щодо використання </w:t>
            </w:r>
          </w:p>
          <w:p>
            <w:pPr>
              <w:pStyle w:val="Style11"/>
              <w:ind w:firstLine="85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онів України «Про органи самоорганізації населення», «Про об’єднання співвласників багатоквартирного будинку» у м. Сєвєродонецьк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60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соціологічних опитувань мешканців відповідних територій щодо організації та якості роботи ОСН та ОСББ                       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Місцевий</w:t>
            </w:r>
          </w:p>
          <w:p>
            <w:pPr>
              <w:pStyle w:val="Style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бюджет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прияння  створенню ОСН та ОСББ у м. Сєвєродонецьк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 роз’яснювальної роботи (друк буклетів, та методичної літератури, інформаційних матеріалів,створення фотоматеріалів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облення та проведення навчально-методичних тренінгів, семінарів, ділових ігор, круглих столів, тощо, спрямованих на підвищення  професіоналізму  представників ОСН  та ОСББ та впровадження успішного досвіду розвитку територі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Гранти донорських організацій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уково-методичне забезпечення діяльності  ОСН та ОСББ міста з метою  організації ефективної роботи та розвитку територій (у т.ч. створення методичних посібників, розробка необхідних положень та інших нормативних актів)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,0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0,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залучені кошти міжнародних донорів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рахування в міському бюджетів видатків на виконання ОСН делегованих повноважень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2,0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рахування в міському бюджеті коштів на співфінансування першого капітального ремонту житлових будинків  ОСББ </w:t>
            </w:r>
          </w:p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 в тому числі  підтримка існуючих ОСББ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6,29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рахування в міському бюджетів коштів на відновлення  проектно-кошторисної документації житлового фонд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співфінансування ОСББ – переможців конкурсів, учасників спільних проектів (програм) державних, міжнародних, громадських організацій (фондів), спрямованих на розвиток громадського суспіль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90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21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иток механізму взаємодії ОСН та ОСББ між собою, з органом місцевого самоврядування та іншими юридичними особами</w:t>
            </w:r>
          </w:p>
          <w:p>
            <w:pPr>
              <w:pStyle w:val="Style11"/>
              <w:ind w:left="72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грамою фінансування не передбачено)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рияння реалізації пілотних проектів та спільних проектів ОСН та ОСББ </w:t>
            </w:r>
          </w:p>
          <w:p>
            <w:pPr>
              <w:pStyle w:val="Style11"/>
              <w:ind w:left="72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грамою фінансування не передбачено)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7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е методичне забезпечення діяльності ОСН та ОСББ</w:t>
            </w:r>
          </w:p>
          <w:p>
            <w:pPr>
              <w:pStyle w:val="Style11"/>
              <w:ind w:left="72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ограмою фінансування не передбачено)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ування механізму ефективної діяльності ОСН та ОСББ у сфері соціально-економічного розвитку локальних територій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міського конкурсу благоустрою та енергоефективності серед будинків, дворів, вулиць на умовах співфінансування, проведення з цією метою циклу семінарів - тренінгів з представниками ОСН та ОСББ, бажаючими брати участь у таких конкурсах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ровадження програми «Цивілізований під’їзд»</w:t>
            </w:r>
          </w:p>
          <w:p>
            <w:pPr>
              <w:pStyle w:val="Normal"/>
              <w:spacing w:lineRule="auto" w:line="240"/>
              <w:ind w:firstLine="601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на конкурсних засадах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50,0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  <w:tr>
        <w:trPr>
          <w:trHeight w:val="325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>ВСЬОГО ДЛЯ РЕАЛІЗАЦІЇ ПРОГРАМИ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6,29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</w:tr>
    </w:tbl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Пропозиції щодо забезпечення подальшого виконання Програми.</w:t>
      </w:r>
    </w:p>
    <w:p>
      <w:pPr>
        <w:pStyle w:val="Style1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и виконання «Міської цільової Програми сприяння громадянській активності в реформуванні житлово-комунального господарства м. Сєвєродонецька на 2013-2017 роки» у 2015 році.</w:t>
      </w:r>
    </w:p>
    <w:p>
      <w:pPr>
        <w:pStyle w:val="Style1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А.А. Гавриленко</w:t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spacing w:lineRule="auto" w:line="36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9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3:00Z</dcterms:created>
  <dc:creator>Roman</dc:creator>
  <dc:description/>
  <cp:keywords/>
  <dc:language>en-US</dc:language>
  <cp:lastModifiedBy>user</cp:lastModifiedBy>
  <cp:lastPrinted>2015-01-09T15:07:00Z</cp:lastPrinted>
  <dcterms:modified xsi:type="dcterms:W3CDTF">2015-01-29T14:26:00Z</dcterms:modified>
  <cp:revision>45</cp:revision>
  <dc:subject/>
  <dc:title>Ведомость рабочих чертежей основного комплекта</dc:title>
</cp:coreProperties>
</file>