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Дев’яносто шоста  (чергова) сесія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 № 4292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  січня 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и використання кош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новної вартості зел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аджень на 2012-2014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4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аключний звіт «Про хід виконання «Міської цільової програми використання коштів відновної вартості зелених насаджень на 2012-2014 роки» у 2014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Затвердити заключний звіт «Про хід виконання «Міської цільової програми використання коштів відновної вартості зелених насаджень на 2012-2014 роки» у 2014 році»  (Додаток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Зняти з контролю рішення міської ради від 26.04.2012 р. №1654  «Про затвердження «Міської цільової програми використання коштів відновної вартості зелених насаджень на 2012-2014 роки», як виконане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          </w:t>
        <w:tab/>
        <w:t>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             А.А. Гавриленко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аступник міського  голови                                                                  П.Г. Чернишин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Начальник Фінансового управління                                                    М.І.Багрінцева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власністю, комунальної власністю,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обутовим та торгівельним обслуговуванням.                                   В.В. Коритний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                                                         О.О. Мураховський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 рішення  96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9.01.2015  року № 4292                                                                                                              </w:t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про хід виконання «Міської цільової програми використання кошт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новної вартості зелених насаджень на 2012-2014 роки» у 2014 роц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Міська цільова програма використання коштів відновної вартості зелених насаджень на 2012-2014 роки (далі Програма) затверджена рішенням Сєвєродонецької міської ради від 26.04.2012р. № 1654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та заходи Програми направлені на забезпечення виконання Закону України «Про благоустрій населених пунктів», постанови Кабінету Міністрів України № 1045 від 01.08.2006р. «Про затвердження Порядку видалення дерев, кущів, газонів і квітників у населених пунктах», наказу Міністерства будівництва, архітектури та житлово-комунального господарства України № 105 від 10.04.2006р. «Про затвердження Правил утримання зелених насаджень у населених пунктах України»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ями Програми є Управління житлово-комунального господарства міської ради, ТОВ агрофірма «Зелене господарство» та інші підприємства, які визначені на конкурсних торгах та договірних засадах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2 – 2014 рок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та заходів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ою метою Програми є створення сприятливих умов для життєдіяльності мешканців міста, зниження шкідливого впливу на навколишнє природне середовище шляхом збереження існуючих зелених насаджень та створення нових зелених насаджень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новна вартість зелених насаджень сплачується суб’єктами господарювання у разі видалення зелених насаджень для здійснення будівництва або реконструкції об’єктів. Тобто надходження коштів тісно пов’язане з розвитком нового будівництва в місті та економічною ситуацією в цілом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 останні роки кошти від сплати відновної вартості зелених насаджень накопичувалися на спеціальному реєстраційному рахунку Головного управління Державної казначейської служби України з метою можливого створення нового об’єкту благоустрою зеленого господарства в місті,  загальна сума надходжень станом на 01.01.2014 р. становила 76 661,54 грн.,   у  2014 році надходжень від сплати відновної вартості не було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рішення виконавчого комітету міської ради № 1098 від 22.06.2010р. «Про визначення відновної вартості зелених насаджень у м. Сєвєродонецьку та порядок її використання», невикористані у звітному бюджетному році кошти відновної вартості зелених насаджень переходять на наступний рік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перішній час, згідно пункту 5 «Порядку видалення дерев, кущів, газонів і квітників у населених пунктах» (зі змінами), затвердженого постановою КМУ № 1045 від 01.08.2006р., вищезазначені кошти перераховані до загального фонду місцевого бюджету, і рішення щодо їх використання буде прийматися міською радою.</w:t>
      </w:r>
    </w:p>
    <w:p>
      <w:pPr>
        <w:pStyle w:val="Normal"/>
        <w:spacing w:before="0" w:after="240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звітного періоду  фінансування заходів Програми з місцевого бюджету не виконувало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firstLine="709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</w:r>
      <w:r>
        <w:rPr>
          <w:b/>
          <w:sz w:val="24"/>
          <w:szCs w:val="24"/>
          <w:lang w:val="uk-UA"/>
        </w:rPr>
        <w:t xml:space="preserve"> </w:t>
        <w:tab/>
        <w:t>А.А. Гаври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firstLine="709"/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/>
      </w:pPr>
      <w:r>
        <w:rPr>
          <w:color w:val="FFFFFF"/>
          <w:sz w:val="24"/>
          <w:szCs w:val="24"/>
          <w:lang w:val="uk-UA"/>
        </w:rPr>
        <w:t xml:space="preserve">           </w:t>
      </w: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 </w:t>
      </w:r>
      <w:r>
        <w:rPr>
          <w:b/>
          <w:color w:val="FFFFFF"/>
          <w:sz w:val="24"/>
          <w:szCs w:val="24"/>
          <w:lang w:val="uk-UA"/>
        </w:rPr>
        <w:t>Потапкін К.В.</w:t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9:00Z</dcterms:created>
  <dc:creator>admin</dc:creator>
  <dc:description/>
  <cp:keywords/>
  <dc:language>en-US</dc:language>
  <cp:lastModifiedBy>admin</cp:lastModifiedBy>
  <dcterms:modified xsi:type="dcterms:W3CDTF">2015-01-30T06:30:00Z</dcterms:modified>
  <cp:revision>1</cp:revision>
  <dc:subject/>
  <dc:title>СЄВЄРОДОНЕЦЬКА МІСЬКА РАДА</dc:title>
</cp:coreProperties>
</file>