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4288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9 ”  січ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lang w:val="uk-UA"/>
        </w:rPr>
        <w:t xml:space="preserve">Відповідно до ст.10, ст.14 265, 266, 267 та Розділу </w:t>
      </w:r>
      <w:r>
        <w:rPr>
          <w:lang w:val="en-US"/>
        </w:rPr>
        <w:t>VI</w:t>
      </w:r>
      <w:r>
        <w:rPr>
          <w:lang w:val="uk-UA"/>
        </w:rPr>
        <w:t xml:space="preserve"> Податкового кодексу України, пункту 4. розділу II. Прикінцеві положення Закону України «Про внесення змін до Податкового кодексу України та деяких законодавчих актів України щодо податкової реформи» від 28.12.2014 року</w:t>
      </w:r>
      <w:r>
        <w:rPr>
          <w:b/>
          <w:strike/>
          <w:color w:val="FF0000"/>
          <w:lang w:val="uk-UA"/>
        </w:rPr>
        <w:t xml:space="preserve"> </w:t>
      </w:r>
      <w:r>
        <w:rPr>
          <w:lang w:val="uk-UA"/>
        </w:rPr>
        <w:t>№ 71-VIII,</w:t>
      </w:r>
      <w:r>
        <w:rPr>
          <w:b/>
          <w:strike/>
          <w:color w:val="FF0000"/>
          <w:lang w:val="uk-UA"/>
        </w:rPr>
        <w:t xml:space="preserve"> </w:t>
      </w:r>
      <w:r>
        <w:rPr>
          <w:lang w:val="uk-UA"/>
        </w:rPr>
        <w:t>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Затвердити Положення «Про податок  на нерухоме майно, відмінне від земельної ділянки», «Про транспортний податок», «Про акцизний податок з реалізації суб’єктами господарювання роздрібної торгівлі підакцизних товарів, що зараховується до міського бюджету» згідно з додатками №№1,2,3 до цього рішення і ввести їх в дію з 01 січня 2015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Скасувати Положення «Про податок на нерухоме майно, відмінне від земельної ділянки», що діяло на підставі рішення міської ради від 14.07.2011 року за №659 «Про  затвердження Положень «Про податок на нерухоме майно, відмінне від земельної ділянки» та «Про туристичний збір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Ставки податку на нерухоме майно, відмінне від земельної ділянки, в частині житлової нерухомості  підлягають доопрацюванню  та внесенню відповідних змін на сесії міської ради в березні 2015 ро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  Доручити Відділу внутрішньої політики та зв’язків  з громадськістю (Анцупова Г.В.) опублікувати дане рішенн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Контроль за виконанням рішення покласти на комісію з питань планування, бюджету та фінансів (Колєснік Н.С.)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ий голова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Секретар ради                                                                          А.А.Гаврилен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/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итань та контролю                                                                О.О.Мурахов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/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Заступник голови комісії з питань                                           </w:t>
      </w:r>
    </w:p>
    <w:p>
      <w:pPr>
        <w:pStyle w:val="Normal"/>
        <w:rPr/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ланування  бюджету   та фінансів                                       Н.С.Колєсні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FIN</dc:creator>
  <dc:description/>
  <cp:keywords/>
  <dc:language>en-US</dc:language>
  <cp:lastModifiedBy>Пользователь</cp:lastModifiedBy>
  <cp:lastPrinted>2015-01-19T13:58:00Z</cp:lastPrinted>
  <dcterms:modified xsi:type="dcterms:W3CDTF">2015-02-03T08:12:00Z</dcterms:modified>
  <cp:revision>15</cp:revision>
  <dc:subject/>
  <dc:title>СЄВЄРОДОНЕЦЬКА МІСЬКА РАДА</dc:title>
</cp:coreProperties>
</file>