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90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1499 від 25.10.2007р.    «Про передачу в оренду земельної ділянки  гр. Ноженко С.В.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гідно статті </w:t>
      </w:r>
      <w:r>
        <w:rPr>
          <w:color w:val="000000"/>
          <w:lang w:val="uk-UA"/>
        </w:rPr>
        <w:t>121 Земельного Кодексу України, розглянувши заяву гр. Ноженко С.В. про внесення змін до рішення сесії Сєвєродонецької міської ради №1499 від 25.10.2007р., щодо зміни кадастрового номера земельної ділянки, переданої в оренду                гр. Ноженко С.В., з метою приведення у відповідність до даних Державного земельного кадастру, розглянувши</w:t>
      </w:r>
      <w:r>
        <w:rPr>
          <w:lang w:val="uk-UA"/>
        </w:rPr>
        <w:t xml:space="preserve"> матеріали, представлені відділом земельних відносин, </w:t>
      </w:r>
      <w:r>
        <w:rPr>
          <w:color w:val="000000"/>
          <w:lang w:val="uk-UA"/>
        </w:rPr>
        <w:t>відповідно до  пропозицій (протокол №2 від 16.12.2015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 Внести зміни до рішення 30-ї (чергової) сесії Сєвєродонецької міської ради №1499 від 25.10.2007р. «Про передачу в оренду земельної ділянки гр. Ноженко С.В.», замінивши у   пункті 2. рішення слова та цифри: «кадастровий №4412900000:06:041:0003» на слова та цифри: «кадастровий №4412900000:06:041:0028</w:t>
      </w:r>
      <w:r>
        <w:rPr>
          <w:lang w:val="uk-UA"/>
        </w:rPr>
        <w:t>».</w:t>
      </w:r>
      <w:r>
        <w:rPr>
          <w:color w:val="00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5:00Z</dcterms:created>
  <dc:creator>Шепель</dc:creator>
  <dc:description/>
  <cp:keywords/>
  <dc:language>en-US</dc:language>
  <cp:lastModifiedBy>userOrf5789</cp:lastModifiedBy>
  <cp:lastPrinted>2015-12-14T16:38:00Z</cp:lastPrinted>
  <dcterms:modified xsi:type="dcterms:W3CDTF">2015-12-28T11:44:00Z</dcterms:modified>
  <cp:revision>215</cp:revision>
  <dc:subject/>
  <dc:title>СЄВЄРОДОНЕЦЬКА МІСЬКА РАДА</dc:title>
</cp:coreProperties>
</file>