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7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Беленській І.П.                    та  передачу  в оренду земельної ділянки                 гр. Гусєйнову  Р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Беленської І.П.  про припинення права користування земельною ділянкою, у зв’язку з продажем магазину, який розташовано за адресою:</w:t>
      </w:r>
      <w:r>
        <w:rPr>
          <w:lang w:val="uk-UA"/>
        </w:rPr>
        <w:t xml:space="preserve"> м. Сєвєродонецьк, вул. Курчатова, №26а,</w:t>
      </w:r>
      <w:r>
        <w:rPr>
          <w:color w:val="000000"/>
          <w:lang w:val="uk-UA"/>
        </w:rPr>
        <w:t xml:space="preserve"> та розглянувши заяву гр. Гусєйнова Р.Д. про передачу в оренду земельної ділянки без складання документації                        із землеустрою на підставі Договору купівлі-продажу нежитлового приміщення (магазину №5 у блоці №10 мікрорайон 77(н)) від 27.10.2015р., зареєстрованого у Державному реєстрі речових прав на нерухоме майно 27.10.2015р., реєстраційний номер об’єкта нерухомого майна: 759500344129</w:t>
      </w:r>
      <w:r>
        <w:rPr>
          <w:rStyle w:val="St42"/>
          <w:lang w:val="uk-UA"/>
        </w:rPr>
        <w:t>, згідно якого право   власності</w:t>
      </w:r>
      <w:r>
        <w:rPr>
          <w:color w:val="000000"/>
          <w:lang w:val="uk-UA"/>
        </w:rPr>
        <w:t xml:space="preserve"> на магазин перейшло від гр.  Беленської І.П.  до  гр. Гусєйнова Р.Д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Беленської І.П. (правовстановлюючий документ - Договір оренди землі №040841900155 від 30.04.2008р., строк дії якого визначений по 11.04.2033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Беленській Ірині Павлівні  право оренди на земельну ділянку,  </w:t>
      </w:r>
      <w:r>
        <w:rPr>
          <w:lang w:val="uk-UA"/>
        </w:rPr>
        <w:t xml:space="preserve">кадастровий №4412900000:06:032:0008, площею 0,0042 га, за адресою: Луганська обл.,                      м. Сєвєродонецьк, вул. Курчатова, 26-а, мікрорайон 77, </w:t>
      </w:r>
      <w:r>
        <w:rPr>
          <w:color w:val="000000"/>
          <w:lang w:val="uk-UA"/>
        </w:rPr>
        <w:t xml:space="preserve"> надану рішенням сесії Сєвєродонецької  міської  ради №2068  від 11.04.2008р. </w:t>
      </w:r>
      <w:r>
        <w:rPr>
          <w:lang w:val="uk-UA"/>
        </w:rPr>
        <w:t xml:space="preserve">під магазин №5 у блоці №10,  </w:t>
      </w:r>
      <w:r>
        <w:rPr>
          <w:color w:val="000000"/>
          <w:lang w:val="uk-UA"/>
        </w:rPr>
        <w:t>у зв’язку з набуттям права власності на нерухоме майно  гр. Гусєйновим  Р.Д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841900155 від 30.04.2008р.                    з  гр. Беленською Іриною Павлівно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 Передати гр. Гусєйнову  Рафіку Джабраіл  огли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32:0008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42 га, за адресою: Луганська обл., м. Сєвєродонецьк, вул. Курчатова, №26а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ід магазин №5 у блоці №10, </w:t>
      </w:r>
      <w:r>
        <w:rPr>
          <w:color w:val="000000"/>
          <w:lang w:val="uk-UA"/>
        </w:rPr>
        <w:t>за рахунок земель,  що знаходились в оренді гр. Беленської І.П., 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роздрібної торгівлі та комерційних послуг; функціональне використання - </w:t>
      </w:r>
      <w:r>
        <w:rPr>
          <w:color w:val="000000"/>
          <w:lang w:val="uk-UA"/>
        </w:rPr>
        <w:t>землі комерційного використання</w:t>
      </w:r>
      <w:r>
        <w:rPr>
          <w:lang w:val="uk-UA"/>
        </w:rPr>
        <w:t xml:space="preserve"> (під магазин №5 у блоці №10, мікрорайон 77(н)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Беленську Ірину Павлівну 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розірва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Гусєйнова  Рафіка Джабраіл  огли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03T11:51:00Z</cp:lastPrinted>
  <dcterms:modified xsi:type="dcterms:W3CDTF">2015-12-25T14:11:00Z</dcterms:modified>
  <cp:revision>800</cp:revision>
  <dc:subject/>
  <dc:title>СЄВЄРОДОНЕЦЬКА МІСЬКА РАДА</dc:title>
</cp:coreProperties>
</file>