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  <w:t>ШОСТ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>Сто восьма (чергова)</w:t>
      </w: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432" w:hanging="432"/>
        <w:rPr>
          <w:rFonts w:eastAsia="Times New Roman" w:cs="Times New Roman"/>
        </w:rPr>
      </w:pPr>
      <w:r>
        <w:rPr/>
        <w:t>РІШЕННЯ</w:t>
      </w:r>
      <w:r>
        <w:rPr>
          <w:rFonts w:eastAsia="Times New Roman" w:cs="Times New Roman"/>
        </w:rPr>
        <w:t xml:space="preserve"> № 4805</w:t>
      </w:r>
    </w:p>
    <w:p>
      <w:pPr>
        <w:pStyle w:val="Normal"/>
        <w:ind w:left="432" w:hanging="432"/>
        <w:rPr/>
      </w:pPr>
      <w:r>
        <w:rPr>
          <w:rFonts w:eastAsia="Times New Roman" w:cs="Times New Roman"/>
          <w:b/>
          <w:bCs/>
          <w:lang w:val="uk-UA"/>
        </w:rPr>
        <w:t>22 жовтня 2015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 програми що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ичного, соціального забезпечення,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адаптації, психологічної реабілітації,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професійної підготовки (перепідготовки)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учасників антитерористичної операції</w:t>
      </w:r>
    </w:p>
    <w:p>
      <w:pPr>
        <w:pStyle w:val="Normal"/>
        <w:jc w:val="both"/>
        <w:rPr/>
      </w:pP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-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» та на виконання указу Президента України від 18.03.2015 № 150/2015 «Про додаткові заходи щодо соціального захисту учасників антитерористичної операції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70" w:leader="none"/>
        </w:tabs>
        <w:ind w:firstLine="567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-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Щоріч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знач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 півріччя</w:t>
      </w:r>
      <w:r>
        <w:rPr>
          <w:rFonts w:eastAsia="Times New Roman" w:cs="Times New Roman"/>
          <w:lang w:val="uk-UA"/>
        </w:rPr>
        <w:t xml:space="preserve"> до 10 числа, наступного за звітним періодом,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Д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екретар ради</w:t>
        <w:tab/>
        <w:tab/>
        <w:tab/>
        <w:tab/>
        <w:tab/>
        <w:t>А.А.Гавриленк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>С.Ф.Терьошин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Normal"/>
        <w:tabs>
          <w:tab w:val="clear" w:pos="1134"/>
          <w:tab w:val="left" w:pos="10440" w:leader="none"/>
        </w:tabs>
        <w:spacing w:lineRule="atLeast" w:line="100"/>
        <w:ind w:right="21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комісії з питань охорони</w:t>
      </w:r>
    </w:p>
    <w:p>
      <w:pPr>
        <w:pStyle w:val="21"/>
        <w:tabs>
          <w:tab w:val="clear" w:pos="1134"/>
          <w:tab w:val="left" w:pos="2880" w:leader="none"/>
        </w:tabs>
        <w:spacing w:lineRule="auto" w:line="360"/>
        <w:ind w:right="21" w:hanging="0"/>
        <w:jc w:val="both"/>
        <w:rPr/>
      </w:pPr>
      <w:r>
        <w:rPr>
          <w:color w:val="FFFFFF"/>
        </w:rPr>
        <w:t xml:space="preserve">здоров’я </w:t>
      </w:r>
      <w:r>
        <w:rPr>
          <w:color w:val="FFFFFF"/>
          <w:lang w:val="ru-RU"/>
        </w:rPr>
        <w:t xml:space="preserve"> і</w:t>
      </w:r>
      <w:r>
        <w:rPr>
          <w:color w:val="FFFFFF"/>
        </w:rPr>
        <w:t xml:space="preserve"> соціального захисту населення</w:t>
        <w:tab/>
        <w:tab/>
        <w:tab/>
      </w:r>
      <w:r>
        <w:rPr>
          <w:color w:val="FFFFFF"/>
          <w:lang w:val="ru-RU"/>
        </w:rPr>
        <w:t>О.В.Бондаренко</w:t>
      </w:r>
    </w:p>
    <w:p>
      <w:pPr>
        <w:pStyle w:val="21"/>
        <w:tabs>
          <w:tab w:val="clear" w:pos="1134"/>
          <w:tab w:val="left" w:pos="2880" w:leader="none"/>
        </w:tabs>
        <w:spacing w:lineRule="atLeast" w:line="100"/>
        <w:ind w:right="21" w:hanging="0"/>
        <w:jc w:val="both"/>
        <w:rPr>
          <w:color w:val="FFFFFF"/>
        </w:rPr>
      </w:pPr>
      <w:r>
        <w:rPr>
          <w:color w:val="FFFFFF"/>
        </w:rPr>
        <w:t>Заст.голови постійної комісії міської ради</w:t>
        <w:tab/>
        <w:tab/>
        <w:tab/>
        <w:t>Н.С.Колєснік</w:t>
      </w:r>
    </w:p>
    <w:p>
      <w:pPr>
        <w:pStyle w:val="21"/>
        <w:tabs>
          <w:tab w:val="clear" w:pos="1134"/>
          <w:tab w:val="left" w:pos="2880" w:leader="none"/>
        </w:tabs>
        <w:spacing w:lineRule="auto" w:line="360"/>
        <w:ind w:right="21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з </w:t>
      </w:r>
      <w:r>
        <w:rPr>
          <w:color w:val="FFFFFF"/>
        </w:rPr>
        <w:t>питань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>планування</w:t>
      </w:r>
      <w:r>
        <w:rPr>
          <w:color w:val="FFFFFF"/>
          <w:lang w:val="ru-RU"/>
        </w:rPr>
        <w:t xml:space="preserve">, бюджету і </w:t>
      </w:r>
      <w:r>
        <w:rPr>
          <w:color w:val="FFFFFF"/>
        </w:rPr>
        <w:t>фінансів</w:t>
      </w:r>
    </w:p>
    <w:p>
      <w:pPr>
        <w:pStyle w:val="21"/>
        <w:tabs>
          <w:tab w:val="clear" w:pos="1134"/>
          <w:tab w:val="left" w:pos="2880" w:leader="none"/>
        </w:tabs>
        <w:spacing w:lineRule="atLeast" w:line="100"/>
        <w:ind w:right="21" w:hanging="0"/>
        <w:rPr>
          <w:color w:val="FFFFFF"/>
        </w:rPr>
      </w:pPr>
      <w:r>
        <w:rPr>
          <w:color w:val="FFFFFF"/>
        </w:rPr>
        <w:t xml:space="preserve">Директор департаменту з  юридичних </w:t>
        <w:tab/>
        <w:tab/>
        <w:tab/>
        <w:t>О.О.Мураховський</w:t>
      </w:r>
    </w:p>
    <w:p>
      <w:pPr>
        <w:pStyle w:val="21"/>
        <w:tabs>
          <w:tab w:val="clear" w:pos="1134"/>
          <w:tab w:val="left" w:pos="2880" w:leader="none"/>
        </w:tabs>
        <w:spacing w:lineRule="atLeast" w:line="100"/>
        <w:ind w:right="21" w:hanging="0"/>
        <w:rPr>
          <w:color w:val="FFFFFF"/>
        </w:rPr>
      </w:pPr>
      <w:r>
        <w:rPr>
          <w:color w:val="FFFFFF"/>
        </w:rPr>
        <w:t>питань та контролю міської ради</w:t>
      </w:r>
    </w:p>
    <w:p>
      <w:pPr>
        <w:pStyle w:val="Normal"/>
        <w:ind w:firstLine="6315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6315"/>
        <w:rPr>
          <w:lang w:val="uk-UA"/>
        </w:rPr>
      </w:pPr>
      <w:r>
        <w:rPr>
          <w:lang w:val="uk-UA"/>
        </w:rPr>
      </w:r>
    </w:p>
    <w:p>
      <w:pPr>
        <w:pStyle w:val="Normal"/>
        <w:ind w:firstLine="6315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6315"/>
        <w:rPr/>
      </w:pP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8</w:t>
      </w:r>
      <w:r>
        <w:rPr>
          <w:rFonts w:eastAsia="Times New Roman" w:cs="Times New Roman"/>
          <w:lang w:val="uk-UA"/>
        </w:rPr>
        <w:t xml:space="preserve"> (чергової) </w:t>
      </w:r>
      <w:r>
        <w:rPr>
          <w:lang w:val="uk-UA"/>
        </w:rPr>
        <w:t>сесії</w:t>
      </w:r>
    </w:p>
    <w:p>
      <w:pPr>
        <w:pStyle w:val="Normal"/>
        <w:ind w:firstLine="6315"/>
        <w:rPr/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6315"/>
        <w:rPr/>
      </w:pP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/>
        <w:t>V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firstLine="6315"/>
        <w:rPr>
          <w:rFonts w:eastAsia="Times New Roman" w:cs="Times New Roman"/>
          <w:lang w:val="uk-UA"/>
        </w:rPr>
      </w:pPr>
      <w:r>
        <w:rPr>
          <w:lang w:val="uk-UA"/>
        </w:rPr>
        <w:t xml:space="preserve">від </w:t>
      </w:r>
      <w:r>
        <w:rPr>
          <w:rFonts w:eastAsia="Times New Roman" w:cs="Times New Roman"/>
          <w:lang w:val="uk-UA"/>
        </w:rPr>
        <w:t>22.10.2015 № 4805</w:t>
      </w:r>
    </w:p>
    <w:p>
      <w:pPr>
        <w:pStyle w:val="Normal"/>
        <w:ind w:firstLine="631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631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5-2016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и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1. Назва: Комплексна програма </w:t>
      </w:r>
      <w:r>
        <w:rPr>
          <w:lang w:val="uk-UA"/>
        </w:rPr>
        <w:t>щодо медичного, соціального забезпечення, адаптації, психологічної реабілітації, професійної підготовки (перепідготовки) учасників антитерорис-тичної операції 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-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2. </w:t>
      </w:r>
      <w:r>
        <w:rPr>
          <w:lang w:val="uk-UA"/>
        </w:rPr>
        <w:t>Підста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облення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и України «Про статус ветеранів війни, гарантії їх соціального захисту», «Про соціальний і правовий захист військовослужбовців та членів їх сімей», Указ Президента України від 18.03.2015 № 150/2015 «Про додаткові заходи щодо соціального захисту учасників антитерористичної операції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3. Розроб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4. Виконав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Викон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УПтаСЗН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УОЗ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міський Центр зайнятості (ЦЗ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Сєвєродонецький міський центр соціальних служб для сім’ї, дітей та молоді (СМЦСССДМ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відді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 міської рад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відді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 міської рад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відді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утрішньої політики та роботи з громадськістю міської рад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відділ молоді та спорту міської ради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ru-RU"/>
        </w:rPr>
        <w:t xml:space="preserve">5. </w:t>
      </w:r>
      <w:r>
        <w:rPr>
          <w:lang w:val="uk-UA"/>
        </w:rPr>
        <w:t>Термі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5</w:t>
      </w:r>
      <w:r>
        <w:rPr>
          <w:rFonts w:eastAsia="Times New Roman" w:cs="Times New Roman"/>
          <w:lang w:val="uk-UA"/>
        </w:rPr>
        <w:t xml:space="preserve">— </w:t>
      </w:r>
      <w:r>
        <w:rPr>
          <w:lang w:val="uk-UA"/>
        </w:rPr>
        <w:t>201</w:t>
      </w:r>
      <w:r>
        <w:rPr>
          <w:lang w:val="ru-RU"/>
        </w:rPr>
        <w:t>6</w:t>
      </w:r>
      <w:r>
        <w:rPr/>
        <w:t xml:space="preserve"> </w:t>
      </w:r>
      <w:r>
        <w:rPr>
          <w:lang w:val="uk-UA"/>
        </w:rPr>
        <w:t>рок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eastAsia="Times New Roman" w:cs="Times New Roman"/>
          <w:lang w:val="uk-UA"/>
        </w:rPr>
      </w:pPr>
      <w:r>
        <w:rPr>
          <w:lang w:val="uk-UA"/>
        </w:rPr>
        <w:t>6. Прогнозов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сурс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рік, </w:t>
      </w:r>
      <w:r>
        <w:rPr>
          <w:rFonts w:eastAsia="Times New Roman" w:cs="Times New Roman"/>
          <w:lang w:val="uk-UA"/>
        </w:rPr>
        <w:t xml:space="preserve"> до 3 млн. грн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uk-UA"/>
        </w:rPr>
        <w:t>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,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розв'язанн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ко</w:t>
      </w:r>
      <w:r>
        <w:rPr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рямован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а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17"/>
        <w:ind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17"/>
        <w:ind w:firstLine="708"/>
        <w:jc w:val="both"/>
        <w:rPr>
          <w:b/>
          <w:b/>
          <w:i/>
          <w:i/>
        </w:rPr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17"/>
        <w:ind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17"/>
        <w:ind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17"/>
        <w:ind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17"/>
        <w:ind w:firstLine="708"/>
        <w:jc w:val="both"/>
        <w:rPr/>
      </w:pPr>
      <w:r>
        <w:rPr/>
        <w:t>осіб, які у складі добровольчих формувань, що були утворені або       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17"/>
        <w:ind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17"/>
        <w:ind w:firstLine="708"/>
        <w:jc w:val="both"/>
        <w:rPr/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медичний – це система лікувальних заходів, спрямованих на відновлення порушених чи втрачених функцій організму особи, виявлення та активізацію компенсаторних можливостей організму з метою забезпечення умов для повернення особи до нормальної життєдіяльності, а також на профілактику ускладнень та рецидивів захворювання;</w:t>
      </w:r>
    </w:p>
    <w:p>
      <w:pPr>
        <w:pStyle w:val="Style17"/>
        <w:ind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17"/>
        <w:ind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17"/>
        <w:ind w:firstLine="708"/>
        <w:jc w:val="both"/>
        <w:rPr>
          <w:lang w:val="ru-RU"/>
        </w:rPr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17"/>
        <w:ind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17"/>
        <w:ind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17"/>
        <w:ind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17"/>
        <w:ind w:firstLine="708"/>
        <w:jc w:val="both"/>
        <w:rPr/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аким чином, саме зазначена категорія населення потребує підвищеної уваги з боку органів державної влади, органів місцевого самоврядування та громадських 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ІІ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20"/>
        <w:jc w:val="both"/>
        <w:rPr/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ою Програми є забезпечення: </w:t>
      </w:r>
    </w:p>
    <w:p>
      <w:pPr>
        <w:pStyle w:val="Style17"/>
        <w:ind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17"/>
        <w:ind w:firstLine="708"/>
        <w:jc w:val="both"/>
        <w:rPr/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риятливих умов для співпраці громадських формувань ветеранів війни та учасників АТО з роботодавцями, профспілками, органами виконавчої влади у сфері професійної реабілітації та зайнятості;</w:t>
      </w:r>
    </w:p>
    <w:p>
      <w:pPr>
        <w:pStyle w:val="Style17"/>
        <w:ind w:firstLine="708"/>
        <w:jc w:val="both"/>
        <w:rPr/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sz w:val="28"/>
          <w:szCs w:val="28"/>
          <w:lang w:val="uk-UA"/>
        </w:rPr>
        <w:t>ІІІ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льні сторони (S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бкі сторони (W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 зростання уваги до соціальної та професійної адаптації учасників 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 сприяння інтеграції у суспільство шляхом отримання нової або додаткової 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 поліпшення соціально-психологічної реабілітації, надання медичних послуг учасникам АТО та членам їх сімей;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/>
            </w:pPr>
            <w:r>
              <w:rPr>
                <w:rFonts w:cs="Times New Roman"/>
                <w:lang w:val="ru-RU"/>
              </w:rPr>
              <w:t>- надання юридичних консультацій та підвищення рівня правового захисту учасників АТО;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/>
            </w:pPr>
            <w:r>
              <w:rPr>
                <w:rFonts w:cs="Times New Roman"/>
                <w:lang w:val="ru-RU"/>
              </w:rPr>
              <w:t xml:space="preserve">- проведення культурно-освітніх заходів, організація зустрічей, «круглих столів», семінарів; 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/>
            </w:pPr>
            <w:r>
              <w:rPr>
                <w:rFonts w:cs="Times New Roman"/>
                <w:lang w:val="ru-RU"/>
              </w:rPr>
              <w:t>- розвинута мережа громадських організацій учасників АТО;</w:t>
            </w:r>
          </w:p>
          <w:p>
            <w:pPr>
              <w:pStyle w:val="Normal"/>
              <w:widowControl/>
              <w:suppressAutoHyphens w:val="false"/>
              <w:ind w:firstLine="142"/>
              <w:jc w:val="both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 xml:space="preserve">мінімізація складних життєвих обставин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77"/>
              <w:jc w:val="both"/>
              <w:rPr/>
            </w:pPr>
            <w:r>
              <w:rPr>
                <w:rFonts w:cs="Times New Roman"/>
                <w:lang w:val="ru-RU"/>
              </w:rPr>
              <w:t>- проведення антитерористичної операції на території регіону;</w:t>
            </w:r>
          </w:p>
          <w:p>
            <w:pPr>
              <w:pStyle w:val="Normal"/>
              <w:widowControl/>
              <w:suppressAutoHyphens w:val="false"/>
              <w:ind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 формування хронічних післятравматичних розладів, посилення соціальної дезадаптації;</w:t>
            </w:r>
          </w:p>
          <w:p>
            <w:pPr>
              <w:pStyle w:val="Normal"/>
              <w:widowControl/>
              <w:suppressAutoHyphens w:val="false"/>
              <w:ind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 підвищення соціальної напруги серед даної категорії громадя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жливості (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грози (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/>
            </w:pPr>
            <w:r>
              <w:rPr>
                <w:rFonts w:cs="Times New Roman"/>
                <w:lang w:val="ru-RU"/>
              </w:rPr>
              <w:t>- підтримка на державному рівні волонтерського руху;</w:t>
            </w:r>
          </w:p>
          <w:p>
            <w:pPr>
              <w:pStyle w:val="Normal"/>
              <w:widowControl/>
              <w:suppressAutoHyphens w:val="false"/>
              <w:ind w:firstLine="284"/>
              <w:jc w:val="both"/>
              <w:rPr/>
            </w:pPr>
            <w:r>
              <w:rPr>
                <w:rFonts w:cs="Times New Roman"/>
                <w:lang w:val="ru-RU"/>
              </w:rPr>
              <w:t xml:space="preserve">- створення системи своєчасного реагування щодо необхідної допомоги учасникам АТО для зниження соціальної напруги у суспільстві.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18"/>
              <w:jc w:val="both"/>
              <w:rPr/>
            </w:pPr>
            <w:r>
              <w:rPr>
                <w:rFonts w:cs="Times New Roman"/>
                <w:lang w:val="ru-RU"/>
              </w:rPr>
              <w:t>- погіршення соціально-економічного стану в регіоні, в Україні в цілому;</w:t>
            </w:r>
          </w:p>
          <w:p>
            <w:pPr>
              <w:pStyle w:val="Normal"/>
              <w:widowControl/>
              <w:suppressAutoHyphens w:val="false"/>
              <w:ind w:firstLine="318"/>
              <w:jc w:val="both"/>
              <w:rPr/>
            </w:pPr>
            <w:r>
              <w:rPr>
                <w:rFonts w:cs="Times New Roman"/>
                <w:lang w:val="ru-RU"/>
              </w:rPr>
              <w:t>- недостатнє фінансування з Державного бюджету.</w:t>
            </w:r>
          </w:p>
          <w:p>
            <w:pPr>
              <w:pStyle w:val="Normal"/>
              <w:ind w:left="31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 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іська цільова програма медичної, соціально-трудової реабілітації та адаптації учасників антитерористичної операції на 2015 - 2016 роки спрямована на поступове вирішення основних проблем у сфері соціального захисту учасників А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вданнями Програми протягом 2015 - 2016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u-RU"/>
        </w:rPr>
        <w:t xml:space="preserve">правовому </w:t>
      </w:r>
      <w:r>
        <w:rPr>
          <w:lang w:val="ru-RU"/>
        </w:rPr>
        <w:t>– надання правової допомоги, підвищення рівня правової освіти учасників антитерористичної операції</w:t>
      </w:r>
      <w:r>
        <w:rPr>
          <w:bCs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u-RU"/>
        </w:rPr>
        <w:t>соціальному</w:t>
      </w:r>
      <w:r>
        <w:rPr>
          <w:lang w:val="ru-RU"/>
        </w:rPr>
        <w:t xml:space="preserve"> – </w:t>
      </w:r>
      <w:r>
        <w:rPr>
          <w:bCs/>
          <w:lang w:val="ru-RU"/>
        </w:rPr>
        <w:t xml:space="preserve">підтримка діяльності </w:t>
      </w:r>
      <w:r>
        <w:rPr>
          <w:lang w:val="ru-RU"/>
        </w:rPr>
        <w:t>громадських організацій</w:t>
      </w:r>
      <w:r>
        <w:rPr>
          <w:bCs/>
          <w:lang w:val="ru-RU"/>
        </w:rPr>
        <w:t>, надання матеріальної допомоги громадянам зазначеної категорії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u-RU"/>
        </w:rPr>
        <w:t>медичному</w:t>
      </w:r>
      <w:r>
        <w:rPr>
          <w:lang w:val="ru-RU"/>
        </w:rPr>
        <w:t xml:space="preserve"> – збереження, покращання здоров’я учасників антитерористичної операції</w:t>
      </w:r>
      <w:r>
        <w:rPr>
          <w:bCs/>
          <w:lang w:val="ru-RU"/>
        </w:rPr>
        <w:t xml:space="preserve"> 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val="ru-RU"/>
        </w:rPr>
        <w:t>транспортно-побутовому</w:t>
      </w:r>
      <w:r>
        <w:rPr>
          <w:bCs/>
          <w:lang w:val="ru-RU"/>
        </w:rPr>
        <w:t xml:space="preserve"> – надання пільг на належному рівні на транспортні послуги учасникам АТО з обмеженими фізичними можливостями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Фінансове забезпечення заходів, передбачених цією Програмою, проводиться за рахунок коштів державного, обласного, міських та районних бюджетів та інших 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Конкретні обсяги видатків на реалізацію заходів Програми визначаються щороку під час формування міського бюджету, в межах загальної суми видатків на освіту, культуру, охорону здоров`я, соціальний захист, молодь та 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lang w:val="ru-RU"/>
        </w:rPr>
        <w:t>Програма включає перелік завдань і заходів, виконання яких дозволить зменшити соціальну напругу серед учасників антитерористичної операції, а саме:</w:t>
      </w:r>
    </w:p>
    <w:p>
      <w:pPr>
        <w:pStyle w:val="Style17"/>
        <w:ind w:firstLine="360"/>
        <w:jc w:val="both"/>
        <w:rPr/>
      </w:pPr>
      <w:r>
        <w:rPr>
          <w:rStyle w:val="Longtext"/>
          <w:color w:val="000000"/>
          <w:lang w:val="ru-RU" w:eastAsia="en-US"/>
        </w:rPr>
        <w:t xml:space="preserve">- </w:t>
      </w:r>
      <w:r>
        <w:rPr>
          <w:rStyle w:val="Longtext"/>
          <w:color w:val="000000"/>
          <w:lang w:eastAsia="en-US"/>
        </w:rPr>
        <w:t>реалізація фізичного, психологічного і соціального потенціалу військовослужбовців, які брали участь у антитерористичній операції, з метою їх інтеграції в суспільство;</w:t>
      </w:r>
    </w:p>
    <w:p>
      <w:pPr>
        <w:pStyle w:val="Style17"/>
        <w:ind w:left="360" w:hanging="0"/>
        <w:jc w:val="both"/>
        <w:rPr/>
      </w:pPr>
      <w:r>
        <w:rPr>
          <w:rStyle w:val="Longtext"/>
          <w:color w:val="000000"/>
          <w:lang w:eastAsia="en-US"/>
        </w:rPr>
        <w:t>- сприяння досягненню максимальної фізичної, психічної, соціальної, професійної та економічної повноцінності;</w:t>
      </w:r>
    </w:p>
    <w:p>
      <w:pPr>
        <w:pStyle w:val="Style17"/>
        <w:ind w:firstLine="360"/>
        <w:jc w:val="both"/>
        <w:rPr/>
      </w:pPr>
      <w:r>
        <w:rPr/>
        <w:t>- надання правової допомоги, підвищення рівня правової освіти учасників антитерористичної операції;</w:t>
      </w:r>
    </w:p>
    <w:p>
      <w:pPr>
        <w:pStyle w:val="Style17"/>
        <w:ind w:firstLine="360"/>
        <w:jc w:val="both"/>
        <w:rPr/>
      </w:pPr>
      <w:r>
        <w:rPr/>
        <w:t>- сприяння розвитку та підтримка діяльності, поліпшення умов діяльності громадських організацій;</w:t>
      </w:r>
    </w:p>
    <w:p>
      <w:pPr>
        <w:pStyle w:val="Style17"/>
        <w:ind w:firstLine="360"/>
        <w:jc w:val="both"/>
        <w:rPr/>
      </w:pPr>
      <w:r>
        <w:rPr/>
        <w:t>- посилення уваги до проблем оздоровлення та лікування учасників антитерористичної операції;</w:t>
      </w:r>
    </w:p>
    <w:p>
      <w:pPr>
        <w:pStyle w:val="Style17"/>
        <w:ind w:firstLine="360"/>
        <w:jc w:val="both"/>
        <w:rPr>
          <w:rStyle w:val="FontStyle"/>
          <w:sz w:val="24"/>
          <w:szCs w:val="24"/>
        </w:rPr>
      </w:pPr>
      <w:r>
        <w:rPr>
          <w:rStyle w:val="FontStyle"/>
          <w:bCs/>
          <w:sz w:val="24"/>
          <w:szCs w:val="24"/>
        </w:rPr>
        <w:t>- поліпшення матеріально-технічного і науково-методичного забезпечення установ соціального захисту;</w:t>
      </w:r>
    </w:p>
    <w:p>
      <w:pPr>
        <w:pStyle w:val="Style17"/>
        <w:ind w:firstLine="360"/>
        <w:jc w:val="both"/>
        <w:rPr/>
      </w:pPr>
      <w:r>
        <w:rPr/>
        <w:t>- своєчасне висвітлення в засобах масової інформації змін у чинному законодавстві щодо порядку надання допомоги, пільг та компенсацій учасникам антитерористичної операції</w:t>
      </w:r>
      <w:r>
        <w:rPr>
          <w:bCs/>
        </w:rPr>
        <w:t>;</w:t>
      </w:r>
    </w:p>
    <w:p>
      <w:pPr>
        <w:pStyle w:val="Style17"/>
        <w:ind w:firstLine="360"/>
        <w:jc w:val="both"/>
        <w:rPr/>
      </w:pPr>
      <w:r>
        <w:rPr/>
        <w:t>- покращання надання спеціалізованої медичної допомоги шляхом придбання сучасного обладнання для медичних закладів, що обслуговують учасників антитерористичної операції;</w:t>
      </w:r>
    </w:p>
    <w:p>
      <w:pPr>
        <w:pStyle w:val="Style17"/>
        <w:ind w:firstLine="360"/>
        <w:jc w:val="both"/>
        <w:rPr/>
      </w:pPr>
      <w:r>
        <w:rPr/>
        <w:t xml:space="preserve">- створення реєстру учасників антитерористичної операції; </w:t>
      </w:r>
    </w:p>
    <w:p>
      <w:pPr>
        <w:pStyle w:val="Style17"/>
        <w:ind w:firstLine="360"/>
        <w:jc w:val="both"/>
        <w:rPr/>
      </w:pPr>
      <w:r>
        <w:rPr>
          <w:bCs/>
        </w:rPr>
        <w:t xml:space="preserve">- проведення зустрічей, «круглих столів», конференцій за участю громадських організацій ветеранів війни та </w:t>
      </w:r>
      <w:r>
        <w:rPr/>
        <w:t>учасників антитерористичної операції</w:t>
      </w:r>
      <w:r>
        <w:rPr>
          <w:bCs/>
        </w:rPr>
        <w:t xml:space="preserve"> з метою розгляду проблемних питань соціальної спрямованості та залучення зазначених організацій до їх вирішення згідно із чинним законодавством; </w:t>
      </w:r>
    </w:p>
    <w:p>
      <w:pPr>
        <w:pStyle w:val="Style17"/>
        <w:ind w:firstLine="360"/>
        <w:jc w:val="both"/>
        <w:rPr/>
      </w:pPr>
      <w:r>
        <w:rPr>
          <w:bCs/>
        </w:rPr>
        <w:t xml:space="preserve">- сприяння працевлаштуванню </w:t>
      </w:r>
      <w:r>
        <w:rPr/>
        <w:t>учасників антитерористичної операції</w:t>
      </w:r>
      <w:r>
        <w:rPr>
          <w:bCs/>
        </w:rPr>
        <w:t xml:space="preserve">; </w:t>
      </w:r>
    </w:p>
    <w:p>
      <w:pPr>
        <w:pStyle w:val="Style17"/>
        <w:ind w:firstLine="360"/>
        <w:jc w:val="both"/>
        <w:rPr/>
      </w:pPr>
      <w:r>
        <w:rPr>
          <w:bCs/>
        </w:rPr>
        <w:t>- впровадження ринку соціальних послуг на конкурсній основі із залученням громадських організацій на місцевому рівні;</w:t>
      </w:r>
    </w:p>
    <w:p>
      <w:pPr>
        <w:pStyle w:val="Style17"/>
        <w:ind w:firstLine="360"/>
        <w:jc w:val="both"/>
        <w:rPr/>
      </w:pPr>
      <w:r>
        <w:rPr>
          <w:bCs/>
        </w:rPr>
        <w:t xml:space="preserve">- проведення семінарів щодо взаємодії виконавчих органів влади і громадських організацій ветеранів війни та </w:t>
      </w:r>
      <w:r>
        <w:rPr/>
        <w:t>учасників антитерористичної операції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сприятиме поліпшенню соціально-медичного </w:t>
      </w:r>
      <w:r>
        <w:rPr>
          <w:rStyle w:val="FontStyle"/>
          <w:sz w:val="24"/>
          <w:szCs w:val="24"/>
          <w:lang w:val="uk-UA"/>
        </w:rPr>
        <w:t>забезпечення учасників антитерористичної операції</w:t>
      </w:r>
      <w:r>
        <w:rPr>
          <w:lang w:val="uk-UA"/>
        </w:rPr>
        <w:t>,</w:t>
      </w:r>
      <w:r>
        <w:rPr>
          <w:bCs/>
          <w:lang w:val="uk-UA"/>
        </w:rPr>
        <w:t xml:space="preserve"> зменшенню соціальної напруги в суспільстві,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У процесі реалізації цієї Програми будуть досягнуті такі результати: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підвищення правової освіти серед учасників антитерористичної операції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поліпшення умов проживання учасників антитерористичної операції та членів їх сімей в області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lang w:val="ru-RU"/>
        </w:rPr>
        <w:t>покращання якості надання соціальних послуг за рахунок розширення їх ринку для учасників антитерористичної операції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безпечення сприятливих умов для співпраці громадських організацій ветеранів війни та учасників АТО з роботодавцями, профспілками, органами виконавчої влади у сфері професійної реабілітації та зайнятості учасників антитерористичної операції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підвищення активності громадських організацій ветеранів війни та учасників АТО у розвитку руху учасників антитерористичної операції  області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відзначення на належному рівні пам’ятних дат, пов’язаних з учасниками АТО; </w:t>
      </w:r>
    </w:p>
    <w:p>
      <w:pPr>
        <w:pStyle w:val="Normal"/>
        <w:ind w:firstLine="426"/>
        <w:jc w:val="both"/>
        <w:rPr/>
      </w:pPr>
      <w:r>
        <w:rPr>
          <w:bCs/>
          <w:lang w:val="ru-RU"/>
        </w:rPr>
        <w:t>своєчасне забезпечення учасників АТО лікуванням та оздоровленням; своєчасне забезпечення технічними засобами реабілітації для покращання житт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bCs/>
          <w:lang w:val="ru-RU"/>
        </w:rPr>
        <w:t>покращання матеріально-технічної бази соціальних установ, що обслуговують учасників АТО, для якісного надання послуг.</w:t>
      </w:r>
    </w:p>
    <w:p>
      <w:pPr>
        <w:pStyle w:val="311"/>
        <w:suppressAutoHyphens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1"/>
        <w:suppressAutoHyphens w:val="false"/>
        <w:rPr>
          <w:sz w:val="24"/>
        </w:rPr>
      </w:pPr>
      <w:r>
        <w:rPr>
          <w:sz w:val="24"/>
        </w:rPr>
      </w:r>
    </w:p>
    <w:p>
      <w:pPr>
        <w:pStyle w:val="311"/>
        <w:suppressAutoHyphens w:val="false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Напрями діяльності та заходи</w:t>
      </w:r>
    </w:p>
    <w:p>
      <w:pPr>
        <w:pStyle w:val="311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прями діяльності та заходи Програми викладені у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Ресурсне забезпеч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Обсяг ресурсів, які плануються залучити на виконання Програми, складає 4708,100 тис. грн, у тому числі з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державного бюджету – 4575,0 тис. грн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міського бюджету – 68,1 тис. грн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коштів інших джерел – 65,0 тис. грн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етальний розрахунок коштів, необхідних для реалізації Програми, викладений за роками та у розрізі заходів у додатку 2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uppressAutoHyphens w:val="false"/>
        <w:ind w:firstLine="720"/>
        <w:rPr/>
      </w:pPr>
      <w:r>
        <w:rPr>
          <w:sz w:val="24"/>
        </w:rPr>
        <w:t>Координація та контроль за ходом виконання Програми покладаються на Управління праці та соціального захисту населення, яке звітує щопівріччя до 10 числа, наступного за звітним періодом.</w:t>
      </w:r>
    </w:p>
    <w:p>
      <w:pPr>
        <w:pStyle w:val="311"/>
        <w:suppressAutoHyphens w:val="false"/>
        <w:ind w:firstLine="720"/>
        <w:rPr/>
      </w:pPr>
      <w:r>
        <w:rPr>
          <w:sz w:val="24"/>
        </w:rPr>
        <w:t>Виконавці заходів Програми надають інформацію про стан її виконання Управлінню праці та соціального захисту населення облдержадміністрації щопівріччя до 01 числа, наступного за звітним періодом.</w:t>
      </w:r>
    </w:p>
    <w:p>
      <w:pPr>
        <w:pStyle w:val="311"/>
        <w:suppressAutoHyphens w:val="false"/>
        <w:ind w:firstLine="720"/>
        <w:rPr/>
      </w:pPr>
      <w:r>
        <w:rPr>
          <w:sz w:val="24"/>
        </w:rPr>
        <w:t>Відді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нутрішньої політики та роботи з громадськістю забезпечує висвітлення в засобах масової інформації ходу виконання Прог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Розрахунок очікуваних результат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У результаті виконання Програми будуть досягнуті наступні соціальні показники:</w:t>
      </w:r>
    </w:p>
    <w:p>
      <w:pPr>
        <w:pStyle w:val="Style17"/>
        <w:ind w:firstLine="708"/>
        <w:jc w:val="both"/>
        <w:rPr/>
      </w:pPr>
      <w:r>
        <w:rPr>
          <w:lang w:val="ru-RU"/>
        </w:rPr>
        <w:t xml:space="preserve">- </w:t>
      </w:r>
      <w:r>
        <w:rPr/>
        <w:t>реалізації державної політики у сфері соціального захисту учасників АТО, сприяння їх інтеграції у суспільство;</w:t>
      </w:r>
    </w:p>
    <w:p>
      <w:pPr>
        <w:pStyle w:val="Style17"/>
        <w:ind w:firstLine="708"/>
        <w:jc w:val="both"/>
        <w:rPr/>
      </w:pPr>
      <w:r>
        <w:rPr/>
        <w:t>- реалізації учасникам АТО їх конституційних прав на професійну орієнтацію та навчання, освіту, зайнятість;</w:t>
      </w:r>
    </w:p>
    <w:p>
      <w:pPr>
        <w:pStyle w:val="Style17"/>
        <w:ind w:firstLine="708"/>
        <w:jc w:val="both"/>
        <w:rPr/>
      </w:pPr>
      <w:r>
        <w:rPr/>
        <w:t>- розробка економічного та організаційно-правового механізму створення робочих місць для зазначених осіб;</w:t>
      </w:r>
    </w:p>
    <w:p>
      <w:pPr>
        <w:pStyle w:val="Style17"/>
        <w:ind w:firstLine="708"/>
        <w:jc w:val="both"/>
        <w:rPr/>
      </w:pPr>
      <w:r>
        <w:rPr/>
        <w:t>- організація сприятливих умов для співпраці громадських формувань ветеранів війни та учасників АТО з роботодавцями, профспілками, органами виконавчої влади у сфері професійної реабілітації, зайнятості та інше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</w:t>
      </w:r>
      <w:r>
        <w:rPr>
          <w:rFonts w:eastAsia="Times New Roman" w:cs="Times New Roman"/>
          <w:color w:val="FFFFFF"/>
          <w:lang w:val="uk-UA"/>
        </w:rPr>
        <w:t xml:space="preserve"> </w:t>
      </w:r>
      <w:r>
        <w:rPr>
          <w:color w:val="FFFFFF"/>
          <w:lang w:val="uk-UA"/>
        </w:rPr>
        <w:t>УПтаСЗН</w:t>
        <w:tab/>
        <w:tab/>
        <w:tab/>
        <w:tab/>
        <w:t xml:space="preserve">            Н.В.Василенко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 xml:space="preserve">            А.А.Гавриленко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прями діяльності та заходи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на 2015 – 2016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3288"/>
        <w:gridCol w:w="1390"/>
        <w:gridCol w:w="2144"/>
        <w:gridCol w:w="1683"/>
        <w:gridCol w:w="1587"/>
        <w:gridCol w:w="1531"/>
        <w:gridCol w:w="2127"/>
      </w:tblGrid>
      <w:tr>
        <w:trPr>
          <w:trHeight w:val="1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ння заход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нансу-в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тис. грн), у тому числі по роках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  <w:p>
            <w:pPr>
              <w:pStyle w:val="Normal"/>
              <w:ind w:firstLine="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21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5"/>
        <w:gridCol w:w="3288"/>
        <w:gridCol w:w="1390"/>
        <w:gridCol w:w="2126"/>
        <w:gridCol w:w="1701"/>
        <w:gridCol w:w="1560"/>
        <w:gridCol w:w="1559"/>
        <w:gridCol w:w="2126"/>
        <w:gridCol w:w="2554"/>
        <w:gridCol w:w="2553"/>
      </w:tblGrid>
      <w:tr>
        <w:trPr>
          <w:tblHeader w:val="true"/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захи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uk-UA"/>
              </w:rPr>
              <w:t>Проведення зустрічей, «круглих столів», конференцій за участю громадських організацій  з метою розгляду проблемних питань соціальної спрямова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відділ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утрішньої політики та роботи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значення  загальних проблем та  шляхів їх вирішення 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 Внесення інформації про учасників бойових дій до Єдиного державного автоматизованого реєстру осіб, які мають право на пільги (у тому числі вирішення питання внесення відповідної інформації за фактичним місцем проживан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 Забезпечення надання послуг демобілізованим учасникам АТО (оформлення пільг, допомог, надання соціальних послуг, забезпечення санаторно-курортним лікуванням, технічними та іншими засобами реабілітації тощ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ощення механізму вирішення проблем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8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4 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 під час мобілізації, на особливий пері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,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правового захисту учасників АТО, забезпечення компенсаційних виплат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5 Забезпечення виплати матеріальної допомоги військовослужбовцям, звільненим з військової строкової служб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ращення правового захисту учасників АТО, забезпечення компенсаційних виплат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здоров’я і  реабілітаці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 Створення реєстру учасників А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отребує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ращення якості надання медичних послуг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 Забезпечення медикаментами для амбулаторного лікування учасників АТО згідно Постанови КМУ № 1303 від 17.08.1998р.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отребує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реабілітації шляхом придбання медикаментів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 Забезпечення першочерговим стаціонарним лікування учасників АТО (при необхідності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ращення якості надання медичних послуг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1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 Проведення щорічного огляду демобілізованих учасників АТО сімейними лікарями за місцем реєстраці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, виконком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ращення якості надання медичних послуг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покращання  проведення диспансерного нагляду </w:t>
            </w:r>
          </w:p>
        </w:tc>
      </w:tr>
      <w:tr>
        <w:trPr>
          <w:trHeight w:val="9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 Забезпечення технічними та іншими засобами реабілітації учасників АТО, з числа осіб з обмеженими фізичними можливост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, Управління праці та соціального захисту населення, виконком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медичного обслуговування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6</w:t>
            </w:r>
            <w:r>
              <w:rPr>
                <w:sz w:val="22"/>
                <w:szCs w:val="22"/>
                <w:lang w:val="uk-UA"/>
              </w:rPr>
              <w:t xml:space="preserve"> Забезпечення учасників АТО санаторно-курортним лікування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а реабілітація та оздоровлення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  <w:r>
              <w:rPr>
                <w:sz w:val="22"/>
                <w:szCs w:val="22"/>
                <w:lang w:val="uk-UA"/>
              </w:rPr>
              <w:t xml:space="preserve"> Забезпечення пільговими путівками дітей учасників А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лагодійних внес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реабілітація та оздоровлення дітей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 Проведення в загальноосвітніх навчальних закладах відділу освіти годин спілкування, виховних бесід, «круглих столів», концертних програм, уроків Мужності, уроків Пам’яті тощо за участю учасників АТО та громадських організацій  ветеранів війни та учасників А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керівники Н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отребує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в суспільній свідомості позитивного образу воїна – учасника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2 Залучення учасників АТО до проведення у навчальних закладах заходів з військово-патріотичного виховання (змагань: «Сокіл», «Козацький гурт», «Школа безпеки», «Ну мо, хлопці!» та ін., уроків з предмету «Захист Вітчизни», тематичних заходів з нагоди Дня Захисника України, Дня визволення України від німецько-фашистських загарбників, Дня Скорботи тощо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керівники Н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адаптація учасників АТО, особливо з обмеженими  фізичними можливостями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3 Першочергове надання місць дітям учасників АТО у дошкільних навчальнихзакл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ерівники Д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ї адаптованості дітей учасників АТО, зняття соціальної напруги в сім’ях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1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громадському та культурному жит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 Отримання безкоштовних бібліотечних послуг, відвідування концертів, вистав, оглядових виставок, музейних екскурсій та інших заходів, які проводяться на базі закладів культури (окрім комерційни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, виконком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отребує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учасників АТО до культурних та просвітницьких заходів, виявлення обдарованої творчої молоді, сприяння широкій інтеграції людей з обмеженими фізичними можливостями в суспільств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ультурного рівня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 Проведення циклу заходів в закладах культури, бібліотеках, направлених на створення сприятливих умов для розвитку інтелектуальних здібностей учасників АТО та членів їх сім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ультурного рівня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 Надання послуг для занять фізичною культурою та спор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вищення спортивного рівня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7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йнятість, професійна орієнтація та підготовк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 Ведення банку даних учасників АТО, які не досягли пенсійного віку та звернулися за допомогою у працевлаштуванні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, обласне відділення Фонду соціального захисту інвалідів, виконком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влаштування учасників АТО з урахуванням індивідуальних програм реабілітації, підбір та пошук роботи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 Сприяння працевлаштуванню, професійній орієнтації на відповідні види діяльності та професійному навчанн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, виконком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нд загально-обов’язкового державного соціального страхування України на випадок безробітт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кошторису на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кошторису на 201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конституційних прав на професійну орієнтацію та зайнятість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3 Підбір та підготовка спеціалістів на професії самозайнятості учасників АТО із числа інвалід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- 2016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, Луганське обласне відділення Фонду соціального захисту 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кошторису на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кошторису на 201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ава на працевлаштування 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5.4 Надання </w:t>
            </w:r>
            <w:r>
              <w:rPr>
                <w:sz w:val="22"/>
                <w:szCs w:val="22"/>
                <w:lang w:val="ru-RU"/>
              </w:rPr>
              <w:t>профінформаційних та профконсультаційних послуг демобілізованим військовослужбовцям, які брали участь в А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- 2016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правового захисту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 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- 2016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а на працевлаштування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6 З</w:t>
            </w:r>
            <w:r>
              <w:rPr>
                <w:sz w:val="22"/>
                <w:szCs w:val="22"/>
                <w:lang w:val="ru-RU"/>
              </w:rPr>
              <w:t>дійснення отримання демобілізованими учасниками АТО статусу безробіт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- 2016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правового захисту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1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і комунікаці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 Проведення інтегрованої інформаційної кампанії щодо висвітлення заходів місцевих органів виконавчої влади стосовно створення безперешкодного життєвого середовища для осіб з числа учасників А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 –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утрішньої політики та роботи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ебічного інформування населення з питань реінтеграції осіб з числа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 Сприяння громадським організаціям в оприлюдненні у засобах масової інформації даних про забезпечення прав  учасників  АТО, особливо  із числа осіб з обмеженими фізичними можливостями, та рівень їх соціальної захище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утрішньої політики та роботи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всебічного інформування населення з питань реінтеграції осіб з числа учасників АТО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7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 Висвітлення тем соціального захисту учасників АТО у засобах масової інформ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утрішньої політики та роботи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ебічного інформування населення з питань реінтеграції осіб з числа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 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утрішньої політики та роботи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ебічного інформування населення з питань реінтеграції осіб з числа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, соціально-психологічна адаптація членів сімей учасників А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 Проведення оцінки потреб у соціальних послугах та видів соціальної допомоги сім’ям учасників АТО, у тому числі сім’ям загиблих (померлих) учасників АТО (організація соцінспектувань, проведення оцінки потреб, консультуван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  <w:p>
            <w:pPr>
              <w:pStyle w:val="Normal"/>
              <w:spacing w:lineRule="atLeast" w:line="160" w:before="18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якості надання соціальних послуг, зниження соціальної напруги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 Надання 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 із залученням фахівц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членів сімей учасників АТО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 Забезпечення соціального супроводу сімей та осіб з числа учасників А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/>
            </w:pPr>
            <w:r>
              <w:rPr>
                <w:sz w:val="22"/>
                <w:szCs w:val="22"/>
                <w:lang w:val="uk-UA"/>
              </w:rPr>
              <w:t>мінімізація</w:t>
            </w:r>
            <w:r>
              <w:rPr>
                <w:sz w:val="22"/>
                <w:szCs w:val="22"/>
                <w:lang w:val="ru-RU"/>
              </w:rPr>
              <w:t xml:space="preserve"> складни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життєви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тавин, зниження соціальної напруги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/>
            </w:pPr>
            <w:r>
              <w:rPr>
                <w:sz w:val="22"/>
                <w:szCs w:val="22"/>
                <w:lang w:val="uk-UA"/>
              </w:rPr>
              <w:t>7.4 Забезпечення навч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стів та фахівців із соціальної роботи ЦСССДМ з питань організації надання соціально-психологічної допомоги сім’ям учасників АТО (участь у навчальних семінарах, проведення семінарів, нарад, практикумів; проведення супервіз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8" w:after="0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профе-сійної компетенції,</w:t>
            </w:r>
          </w:p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ращання якості надання соціальних послуг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житл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 Забезпечення житлом сімей загиблих військовослужбовців, які безпесередньо брали учсть в АТО, а також інвалідів 1-2 гру-пи з числа військовослужбовців, які брали участь у зазначеній операції, та потребують поліпшення житлових у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- 201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 з облік та розподілу житлової площі, виконком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 мірі надходження зая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 мірі надходження зая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житлових умов сімей загиблих військовослужбовців, які безпесередньо брали учсть в АТО, а також інвалідів 1-2 групи з числа військовослужбовців, які брали участь у зазначеній операції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32"/>
        <w:ind w:firstLine="137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сурсне забезпеч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– 2016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5"/>
        <w:gridCol w:w="2127"/>
        <w:gridCol w:w="1899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ресурсів (тис.грн)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за роками: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.4 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 під час мобілізації, на особливий період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.5 Забезпечення виплати матеріальної допомоги військовослужбовцям, звільненим з військової строкової служби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7</w:t>
            </w:r>
            <w:r>
              <w:rPr>
                <w:b/>
                <w:sz w:val="22"/>
                <w:szCs w:val="22"/>
                <w:lang w:val="uk-UA"/>
              </w:rPr>
              <w:t xml:space="preserve"> Забезпечення пільговими путівками дітей учасників АТО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1 Проведення оцінки потреб у соціальних послугах та видів соціальної допомоги сім’ям учасників АТО, у тому числі сім’ям загиблих (померлих) учасників АТО (організація соцінспектувань, проведення оцінки потреб, консультувань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2 Надання 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 із залученням фахівців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3 Забезпечення соціального супроводу сімей та осіб з числа учасників АТО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4 Забезпечення навчання спеціалістів та фахівців із соціальної роботи ЦСССДМ з питань організації надання соціально-психологічної допомоги сім’ям учасників АТО (участь у навчальних семінарах, проведення семінарів, нарад, практикумів; проведення супервізій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ресурсів, у тому числі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8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3,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5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х та районн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8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,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их дже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652" w:right="3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Style10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Edarp3</dc:creator>
  <dc:description/>
  <cp:keywords/>
  <dc:language>en-US</dc:language>
  <cp:lastModifiedBy>Edarp3</cp:lastModifiedBy>
  <cp:lastPrinted>2015-10-23T13:13:00Z</cp:lastPrinted>
  <dcterms:modified xsi:type="dcterms:W3CDTF">2015-10-23T11:46:00Z</dcterms:modified>
  <cp:revision>3</cp:revision>
  <dc:subject/>
  <dc:title/>
</cp:coreProperties>
</file>