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ШОСТОГО СКЛИКАННЯ                    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Сто восьма 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РІШЕННЯ №  4787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22 ”  жовтня  </w:t>
      </w:r>
      <w:r>
        <w:rPr>
          <w:b/>
        </w:rPr>
        <w:t>20</w:t>
      </w:r>
      <w:r>
        <w:rPr>
          <w:b/>
          <w:lang w:val="uk-UA"/>
        </w:rPr>
        <w:t xml:space="preserve">15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/>
      </w:pPr>
      <w:r>
        <w:rPr>
          <w:lang w:val="uk-UA"/>
        </w:rPr>
        <w:t xml:space="preserve">Про  внесення змін до 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бюджету на 2015 рік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ідповідно до ст.ст. 23, 72, 78, 101 Бюджетного кодексу України,                                                                                                                                                                                                                                                     п.23 ст.26 Закону України «Про місцеве самоврядування в Україні», розпоряджень керівника Луганської обласної військово-цивільної  адміністрації – голови обласної державної адміністрації від 12.10.2015р. № 481 „Про внесення змін до Переліку об”єктів і заходів, що фінансуються за рахунок субвенції з державного бюджету місцевим бюджетам на відновлення (будівництво, капітальний ремонт, реконструкцію) інфраструктури у Луганській області, від 13.10.2015р. № 490  „Про внесення змін до розпорядження голови облдержадміністрації від 04.02.2015р. № 26»,  на підставі висновку фінансового управління щодо виконання міського бюджету за дев’ять місяців 2015 року,  враховуючи звернення головних розпорядників бюджетних коштів щодо виділення додаткових асигнувань  та необхідності в перерозподілі бюджетних призначень,    Сєвєродонецька міська рада</w:t>
      </w:r>
    </w:p>
    <w:p>
      <w:pPr>
        <w:pStyle w:val="Normal"/>
        <w:spacing w:lineRule="auto" w:line="480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 Збільшити доходну частину міського бюджету на 2015 рік за загальним фондом  на  11 790 353  грн згідно з додатком № 1 до рішення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  Збільшити видаткову частину  міського бюджету на 2015 рік за загальним фондом на  44 939 грн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  Збільшити профіцит загального фонду міського бюджету у 2015 р. на 11 745 414 грн, напрямком використання якого визначити передачу коштів із загального фонду міського бюджету до спеціального фонду (бюджету розвитку) згідно із додатком № 2 до рішення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4. Збільшити дефіцит спеціального фонду міського бюджету на 11 745 414 грн, в тому числі по бюджету розвитку на 11 747 414 грн, джерелом покриття якого  визначити  передачу коштів із загального фонду міського бюджету до спеціального фонду (бюджету розвитку) згідно із додатком № 2 до ріш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5. Збільшити видаткову частину міського бюджету на 2015 рік за спеціальним фондом на 11 747 414 грн.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6. Внести зміни до розпису  видатків міського бюджету за загальним  та спеціальним фондами  згідно з додатками №№  3, 4 до рішення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7. Контроль за виконанням рішення покласти на комісію з питань планування, бюджету та фінансів. 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В.В.Казаков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4:56:00Z</dcterms:created>
  <dc:creator>FIN</dc:creator>
  <dc:description/>
  <dc:language>en-US</dc:language>
  <cp:lastModifiedBy>User</cp:lastModifiedBy>
  <cp:lastPrinted>2015-10-23T08:15:00Z</cp:lastPrinted>
  <dcterms:modified xsi:type="dcterms:W3CDTF">2015-10-23T04:53:00Z</dcterms:modified>
  <cp:revision>8</cp:revision>
  <dc:subject/>
  <dc:title>СЄВЄРОДОНЕЦЬКА МІСЬКА РАДА</dc:title>
</cp:coreProperties>
</file>