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7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их  діляно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Семеновій Е.І., гр. Семенову О.І.,                             гр. Ходаковському В.В., гр. Ходаковській Г.І.,                   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ями  12, </w:t>
      </w:r>
      <w:r>
        <w:rPr>
          <w:color w:val="000000"/>
          <w:lang w:val="uk-UA"/>
        </w:rPr>
        <w:t>118, 122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№3865 від 24.04.2014р. «</w:t>
      </w:r>
      <w:r>
        <w:rPr>
          <w:color w:val="000000"/>
          <w:lang w:val="uk-UA"/>
        </w:rPr>
        <w:t>Про   надання    дозволу на  розробку  технічної документації  із  землеустрою  щодо встановлення  меж  земельної ділянки  в натурі   (на місцевості)  гр. Ходаковському В.В., гр. Ходаковській Г.І., гр. Семенову О.І., гр Семеновій Е.І. (присадибна ділянка)» та рішення №4399 від 26.02.2015р. «Про внесення змін до рішення 84-ї (чергової) сесії Сєвєродонецької міської ради №3865 від 24.04.2014р. «Про надання дозволу на розробку    технічної документації  із  землеустрою  щодо встановлення  меж земельної ділянки  в натурі (на місцевості) гр. Ходаковському В.В., гр. Ходаковській Г.І., гр. Семенову О.І.,                гр. Семеновій Е.І. (присадибна ділянк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>гр. Ходаковського В.В.,                   гр. Ходаковської Г.І.,  гр. Семенова О.І. та гр. Семенової Е.І., щодо затвердження документації із землеустрою та передачу у сумісну власність земельних ділянок 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. Сєвєродонецьк, провул. Ломоносова, буд.4, враховуючи</w:t>
      </w:r>
      <w:r>
        <w:rPr>
          <w:lang w:val="uk-UA"/>
        </w:rPr>
        <w:t xml:space="preserve">  документи, що посвідчують право власності на домоволодіння: Свідоцтво про право власності на житловий будинок, видане Сєвєродонецькою міською радою 06.11.2002р., реєстраційний напис СМБТІ №873 від 11.11.2002р., згідно якого 46/100 часток житлового будинку – квартира №2, з господарськими спорудами та частиною огорожі належать                              гр. Семеновій Е.І. та гр. Семенову О.І.), враховуючи Договір дарування жилого будинку ВАЕ №927164 від 09.04.2003р., зареєстрованого СМБТІ за №1907814 від 05.11.2003р. згідно якого 54/100 частки будинку – квартира №1 з гаражем та частиною огорожі  належать                                        гр. Ходаковському В.В. та гр. Ходаковській Г.І., беручи до уваги, що частина земельної ділянки площею  0,0411 га рішенням виконкому міської ради №481 від 26.10.2006р. надавалась в користування КП «Житлосервіс «Ритм» (правовстановлюючі документи відсутні),     розглянувши матеріали, представлені відділом земельних відносин та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177 від 01.10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Затвердити гр. Семеновій Еммі Іванівні, гр. Семенову Олександру Івановичу,                                    гр. Ходаковському Віталію Вікторовичу, гр. Ходаковській Ганні Іванівні  технічну документацію із землеустрою щодо встановлення  меж земельних ділянок в натурі 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lang w:val="uk-UA"/>
        </w:rPr>
        <w:t xml:space="preserve"> Луганська обл.,                      </w:t>
      </w:r>
      <w:r>
        <w:rPr>
          <w:color w:val="000000"/>
          <w:lang w:val="uk-UA"/>
        </w:rPr>
        <w:t>м. Сєвєродонецьк, пров. Ломоносова, буд. 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 Передати у власність гр. Семеновій Еммі Іванівні, гр. Семенову Олександру Івановичу,                                    гр. Ходаковському Віталію Вікторовичу, гр. Ходаковській Ганні Іванівні, за адресою: </w:t>
      </w:r>
      <w:r>
        <w:rPr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  пров. Ломоносова, буд. 4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1. земельну ділянку, кадастровий №4412900000:05:030:0256, площею 0,1000га,                        для будівництва і обслуговування жилого будинку, господарських будівель і  споруд (присадибна ділянка)  за рахунок земель, які знаходились в користуванні КП «Житлосервіс «Ритм» (0,0411 га) та  </w:t>
      </w:r>
      <w:r>
        <w:rPr>
          <w:lang w:val="uk-UA"/>
        </w:rPr>
        <w:t xml:space="preserve">земель, не наданих у власність або користування в межах м. Сєвєродонецька (0,0589 га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color w:val="000000"/>
          <w:lang w:val="uk-UA"/>
        </w:rPr>
        <w:t>2.2. земельну ділянку, кадастровий №4412900000:05:030:0257, площею 0,1104 га,</w:t>
      </w:r>
      <w:r>
        <w:rPr>
          <w:lang w:val="uk-UA"/>
        </w:rPr>
        <w:t xml:space="preserve">                      для ведення особистого селянського господарст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рахунок земель, не наданих у власність або користування в межах м. Сєвєродонецька. </w:t>
      </w:r>
      <w:r>
        <w:rPr>
          <w:color w:val="000000"/>
          <w:lang w:val="uk-UA"/>
        </w:rPr>
        <w:t>Категорія земель -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для ведення особистого селянського господарства;</w:t>
      </w:r>
      <w:r>
        <w:rPr>
          <w:color w:val="000000"/>
          <w:lang w:val="uk-UA"/>
        </w:rPr>
        <w:t xml:space="preserve"> функціональне використання - землі сільськогосподарського призначення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Управлінню Держгеокадастру у м. Сєвєродонецьку Луганської області внести зміни в дані державного земельного кадастру в частині закріплення за КП «Житлосервіс «Ритм» площі земельної ділянки за адресою: Луганська обл., </w:t>
      </w:r>
      <w:r>
        <w:rPr>
          <w:color w:val="000000"/>
          <w:lang w:val="uk-UA"/>
        </w:rPr>
        <w:t xml:space="preserve">м. Сєвєродонецьк,   пров. Ломоносова, буд. 4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Гр. Семеновій Еммі Іванівні, гр. Семенову Олександру Івановичу, гр. Ходаковському Віталію Вікторовичу, гр. Ходаковській Ганні Іванівні  здійснити заходи для державної реєстрації права власності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5-09-09T17:09:00Z</cp:lastPrinted>
  <dcterms:modified xsi:type="dcterms:W3CDTF">2015-10-13T09:06:00Z</dcterms:modified>
  <cp:revision>969</cp:revision>
  <dc:subject/>
  <dc:title>                                СЄВЄРОДОНЕЦЬКА МІСЬКА РАДА  </dc:title>
</cp:coreProperties>
</file>