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Сто  шоста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4774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13  жовтня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 земельної ділянки гр. Провоторову А.О. (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16, 118, 122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 сесії міської ради  №4686  від  30.07.2015р. «</w:t>
      </w:r>
      <w:r>
        <w:rPr>
          <w:color w:val="000000"/>
          <w:lang w:val="uk-UA"/>
        </w:rPr>
        <w:t>Про   надання   дозволу  на    розробку                   технічної документації із землеустрою щодо встановлення (відновлення)  меж  земельної  ділянки в натурі (на місцевості) гр. Провоторову А.О. (гараж)</w:t>
      </w:r>
      <w:r>
        <w:rPr>
          <w:lang w:val="uk-UA"/>
        </w:rPr>
        <w:t xml:space="preserve">», розглянувши заяву                                            гр. Провоторова А.О. про затвердження </w:t>
      </w:r>
      <w:r>
        <w:rPr>
          <w:color w:val="000000"/>
          <w:lang w:val="uk-UA"/>
        </w:rPr>
        <w:t>технічної документації  із  землеустрою щодо встановлення (відновлення)  меж  земельної ділянки  в натурі   (на місцевості)</w:t>
      </w:r>
      <w:r>
        <w:rPr>
          <w:lang w:val="uk-UA"/>
        </w:rPr>
        <w:t xml:space="preserve"> та передачу                 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під індивідуальний гараж, який належить гр. Провоторову А.О. на праві власності згідно Рішення Сєвєродонецького міського суду Луганської області, справа №428/9455/13-ц від 11.12.2013р. зареєстрованим </w:t>
      </w:r>
      <w:r>
        <w:rPr>
          <w:color w:val="000000"/>
          <w:lang w:val="uk-UA"/>
        </w:rPr>
        <w:t>у Державному реєстрі  речових прав на нерухоме майно за №326187444129  від  29.03.2014р. враховуючи що раніше рішенням сесії Сєвєродонецької міської ради  №2746 від 30.05.2013р. земельна ділянка надавалась в оренду гр. Провоторову А.О. (правовстановлюючий документ - Договір оренди землі №4412900000:06:040:0095 від 17.07.2013р., строк дії якого закінчується 19.06.2016р.), розглянувши</w:t>
      </w:r>
      <w:r>
        <w:rPr>
          <w:lang w:val="uk-UA"/>
        </w:rPr>
        <w:t xml:space="preserve"> матеріали, представлені відділом земельних відносин, враховуючи пропозиції </w:t>
      </w:r>
      <w:r>
        <w:rPr>
          <w:color w:val="000000"/>
          <w:lang w:val="uk-UA"/>
        </w:rPr>
        <w:t>(протокол №178 від  08.10.2015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Провоторову Андрію Олександровичу технічну документацію із землеустрою щодо встановлення (відновлення) меж земельної ділянки в натурі  (на місцевості)</w:t>
      </w:r>
      <w:r>
        <w:rPr>
          <w:lang w:val="uk-UA"/>
        </w:rPr>
        <w:t xml:space="preserve"> під   індивідуальний гараж,  за адресою:  Луганська обл., м. Сєвєродонецьк, 69 квартал,   гараж 87-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Припинити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 xml:space="preserve">Провоторову Андрію Олександровичу право оренди на  земельну ділянку, кадастровий номер 4412900000:06:040:0095 загальною площею 0,0025 га, за адресою: Луганська обл., </w:t>
      </w:r>
      <w:r>
        <w:rPr>
          <w:lang w:val="uk-UA"/>
        </w:rPr>
        <w:t>м. Сєвєродонецьк,</w:t>
      </w:r>
      <w:r>
        <w:rPr>
          <w:color w:val="000000"/>
          <w:lang w:val="uk-UA"/>
        </w:rPr>
        <w:t xml:space="preserve"> вул. Молодіжна,</w:t>
      </w:r>
      <w:r>
        <w:rPr>
          <w:lang w:val="uk-UA"/>
        </w:rPr>
        <w:t xml:space="preserve"> квартал 69,   </w:t>
      </w:r>
      <w:r>
        <w:rPr>
          <w:color w:val="000000"/>
          <w:lang w:val="uk-UA"/>
        </w:rPr>
        <w:t xml:space="preserve">надану рішенням сесії   Сєвєродонецької   міської  ради  №2746  від  30.05.2013р. під будівництво індивідуального гаражу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3. Розірвати, за згодою сторін, договір оренди землі №4412900000:06:040:0095 від 17.07.2013р. з гр. Провоторовим Андрієм Олександровичем,  </w:t>
      </w:r>
      <w:r>
        <w:rPr>
          <w:lang w:val="uk-UA"/>
        </w:rPr>
        <w:t xml:space="preserve">у зв’язку набуттям права власності на будівлю гаража. </w:t>
      </w:r>
      <w:r>
        <w:rPr>
          <w:color w:val="000000"/>
          <w:lang w:val="uk-UA"/>
        </w:rPr>
        <w:t xml:space="preserve">Зобов’язати гр. Провоторова А.О.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4. Передати гр. </w:t>
      </w:r>
      <w:r>
        <w:rPr>
          <w:color w:val="000000"/>
          <w:lang w:val="uk-UA"/>
        </w:rPr>
        <w:t>Провоторову Андрію Олександровичу у власність</w:t>
      </w:r>
      <w:r>
        <w:rPr>
          <w:lang w:val="uk-UA"/>
        </w:rPr>
        <w:t xml:space="preserve">, земельну ділянку, кадастровий номер 4412900000:06:040:0095, площею 0,0025 га,  під індивідуальний  гараж,             за адресою: Луганська обл., м. Сєвєродонецьк, 69 квартал,   гараж 87-а, за рахунок земель,  які  знаходились  в оренді  </w:t>
      </w:r>
      <w:r>
        <w:rPr>
          <w:color w:val="000000"/>
          <w:lang w:val="uk-UA"/>
        </w:rPr>
        <w:t xml:space="preserve">гр. Провоторова, А.О.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(під  індивідуальний  гараж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5. Г</w:t>
      </w:r>
      <w:r>
        <w:rPr>
          <w:color w:val="000000"/>
          <w:lang w:val="uk-UA"/>
        </w:rPr>
        <w:t xml:space="preserve">р. Провоторову Андрію Олександровичу здійснити заходи для державної реєстрації права власності на земельну ділянку у встановленому законодавством порядку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6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0:00Z</dcterms:created>
  <dc:creator>Шепель</dc:creator>
  <dc:description/>
  <cp:keywords/>
  <dc:language>en-US</dc:language>
  <cp:lastModifiedBy>userOrf5789</cp:lastModifiedBy>
  <cp:lastPrinted>2015-10-07T08:35:00Z</cp:lastPrinted>
  <dcterms:modified xsi:type="dcterms:W3CDTF">2015-10-13T08:32:00Z</dcterms:modified>
  <cp:revision>592</cp:revision>
  <dc:subject/>
  <dc:title>СЄВЄРОДОНЕЦЬКА МІСЬКА РАДА</dc:title>
</cp:coreProperties>
</file>