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то п’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746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4 » вересня 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 гр.Алєксановій Н.І.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>Керуючись  ст.26 Закону України «Про місцеве самоврядування в Україні», ст.123 Земельного Кодексу України, розглянувши звернення гр. Алєксанової Наталії Іванівни про надання дозволу на розробку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 xml:space="preserve">, на який відсутні правовстановлюючі документи,  розташований </w:t>
      </w:r>
      <w:r>
        <w:rPr>
          <w:lang w:val="uk-UA"/>
        </w:rPr>
        <w:t>за адресою: м.Сєвєродонецьк, 71 кварта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2"/>
        </w:numPr>
        <w:rPr/>
      </w:pPr>
      <w:r>
        <w:rPr>
          <w:lang w:val="uk-UA"/>
        </w:rPr>
        <w:t xml:space="preserve">Дозволити гр. Алєксановій Наталії Іванівні складання проекту землеустрою щодо відведення земельної ділянки в користування на умовах оренди під </w:t>
      </w:r>
      <w:r>
        <w:rPr>
          <w:szCs w:val="24"/>
          <w:lang w:val="uk-UA"/>
        </w:rPr>
        <w:t xml:space="preserve"> існуючий </w:t>
      </w:r>
      <w:r>
        <w:rPr>
          <w:lang w:val="uk-UA"/>
        </w:rPr>
        <w:t>індивідуальний гараж  за адресою: м.Сєвєродонецьк, 71 квартал.</w:t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лєксановій Наталії Іванівні подати проект землеустрою щодо відведення земельної ділянки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8:00Z</dcterms:created>
  <dc:creator>userIhn0847</dc:creator>
  <dc:description/>
  <cp:keywords/>
  <dc:language>en-US</dc:language>
  <cp:lastModifiedBy>admin</cp:lastModifiedBy>
  <dcterms:modified xsi:type="dcterms:W3CDTF">2015-09-25T06:40:00Z</dcterms:modified>
  <cp:revision>6</cp:revision>
  <dc:subject/>
  <dc:title>                            СЄВЄРОДОНЕЦЬКА  МІСЬКА РАДА               проект    </dc:title>
</cp:coreProperties>
</file>