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то друг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ІШЕННЯ №461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30 » червня 2015 року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штатного розкла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рівського навчально-виховного комплексу </w:t>
      </w:r>
    </w:p>
    <w:p>
      <w:pPr>
        <w:pStyle w:val="Normal"/>
        <w:rPr/>
      </w:pPr>
      <w:r>
        <w:rPr>
          <w:lang w:val="uk-UA"/>
        </w:rPr>
        <w:t>( загальноосвітній навчальний заклад І-ІІІ ступенів</w:t>
      </w:r>
    </w:p>
    <w:p>
      <w:pPr>
        <w:pStyle w:val="Normal"/>
        <w:rPr>
          <w:lang w:val="uk-UA"/>
        </w:rPr>
      </w:pPr>
      <w:r>
        <w:rPr>
          <w:lang w:val="uk-UA"/>
        </w:rPr>
        <w:t>- дошкільний навчальний заклад ( ясла-садок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 Луганської області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сь ст.ст. 17, 25, 29, 32 Закону України «Про місцеве самоврядування в Україні», ст.ст. 7, 53, 142-144, 146 Конституції України, ст.ст. 36, 63</w:t>
      </w:r>
      <w:r>
        <w:rPr>
          <w:lang w:val="uk-UA"/>
        </w:rPr>
        <w:t xml:space="preserve"> Закону України «Про освіту»</w:t>
      </w:r>
      <w:r>
        <w:rPr>
          <w:color w:val="000000"/>
          <w:lang w:val="uk-UA"/>
        </w:rPr>
        <w:t>, ст.ст. 9, 11, 37</w:t>
      </w:r>
      <w:r>
        <w:rPr>
          <w:lang w:val="uk-UA"/>
        </w:rPr>
        <w:t xml:space="preserve"> Закону України «Про загальну середню освіту»,</w:t>
      </w:r>
      <w:r>
        <w:rPr>
          <w:color w:val="000000"/>
          <w:lang w:val="uk-UA"/>
        </w:rPr>
        <w:t xml:space="preserve"> ст.ст. 12, 16, 19, 38</w:t>
      </w:r>
      <w:r>
        <w:rPr>
          <w:lang w:val="uk-UA"/>
        </w:rPr>
        <w:t xml:space="preserve"> Закону України «Про дошкільну освіту», рішенням 99-ї (чергової) сесії Сєвєродонецької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 від 31.03.2015 р. № 4502 «Про створення Борівського навчально-виховного комплексу (загальноосвітній навчальний заклад І-ІІІ ступенів – дошкільний навчальний заклад (ясла - садок)) Сєвєродонецької міської ради Луганської області» </w:t>
      </w:r>
      <w:r>
        <w:rPr>
          <w:highlight w:val="red"/>
          <w:lang w:val="uk-UA"/>
        </w:rPr>
        <w:t xml:space="preserve"> </w:t>
      </w:r>
      <w:r>
        <w:rPr>
          <w:lang w:val="uk-UA"/>
        </w:rPr>
        <w:t xml:space="preserve">наказами  МОН України від 06 грудня 2010 р. № 1205 «Про затвердження типових штатних нормативів загальноосвітніх навчальних закладів», від 02.07.2009 р. № 616 «Про внесення змін до Положення про психологічну службу системи освіти України», від 04 листопада 2010р. №1055 «Про затвердження Типових штатних нормативів дошкільних навчальних закладів», 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євєродонецька міська рада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lang w:val="uk-UA"/>
        </w:rPr>
        <w:t>Відкрити з 01 вересня 2015 року дві групи у дошкільному підрозділі Борівського навчально-виховного комплексу (загальноосвітній навчальний заклад І-ІІІ ступенів – дошкільний навчальний заклад (ясла - садок)) Сєвєродонецької міської ради Луганської області» за адресою: смт. Борівське,вул. Колгоспна,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 01 вересня 2015 р. затвердити в штатному розкладі навчально-виховного комплексу (загальноосвітній навчальний заклад І-ІІІ ступенів – дошкільний навчальний заклад (ясла-садок))  36,59  штатних одиниць за КФК 070201 «Загальноосвітні школи», у т.ч.:</w:t>
      </w:r>
    </w:p>
    <w:p>
      <w:pPr>
        <w:pStyle w:val="Normal"/>
        <w:ind w:left="24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- шкільний підрозділ – 26,0 одиниць в межах загальної чисельності за КФК 070201 </w:t>
      </w:r>
    </w:p>
    <w:p>
      <w:pPr>
        <w:pStyle w:val="Normal"/>
        <w:ind w:left="24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«Загальноосвітні школи»; </w:t>
      </w:r>
    </w:p>
    <w:p>
      <w:pPr>
        <w:pStyle w:val="Normal"/>
        <w:ind w:left="24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дошкільний підрозділ – 10,59 одиниць , у т.ч. 7,25 одиниць у межах загальної чисельності за КФК 070201 « Загальноосвітні школи» та 3,34 штатні одиниці за рахунок введення додатково штатних одиниць (додаток № 1 ).</w:t>
      </w:r>
    </w:p>
    <w:p>
      <w:pPr>
        <w:pStyle w:val="Normal"/>
        <w:ind w:left="240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3. 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</w:t>
      </w:r>
      <w:r>
        <w:rPr>
          <w:color w:val="000000"/>
          <w:lang w:val="uk-UA"/>
        </w:rPr>
        <w:t xml:space="preserve"> за виконанням цього рішення покласти на постійну комісію з </w:t>
      </w:r>
      <w:r>
        <w:rPr>
          <w:lang w:val="uk-UA"/>
        </w:rPr>
        <w:t>гуманітарних</w:t>
      </w:r>
      <w:r>
        <w:rPr>
          <w:color w:val="000000"/>
          <w:lang w:val="uk-UA"/>
        </w:rPr>
        <w:t xml:space="preserve">      питань: освіти, культури, духовності, спорту, молодіжної політик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30.06.2015р.  №461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Розрахунок штатних одиниць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Борівського навчально-виховного комплекс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загальноосвітнього навчального закладу І-ІІІ ступенів-дошкільного  навчального закладу ( ясел – садка )</w:t>
      </w:r>
    </w:p>
    <w:tbl>
      <w:tblPr>
        <w:tblW w:w="555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132"/>
      </w:tblGrid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  <w:t>Кількість од.</w:t>
            </w:r>
          </w:p>
        </w:tc>
      </w:tr>
      <w:tr>
        <w:trPr>
          <w:trHeight w:val="58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Шкільний підрозді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Адміністр. педперсонал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5,5 од.</w:t>
            </w:r>
          </w:p>
        </w:tc>
      </w:tr>
      <w:tr>
        <w:trPr>
          <w:trHeight w:val="24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Заступник директора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едагог-організато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актичний психоло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едагог соціаль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ерівник гурт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Вихователь ГП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Спеціалісти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3,5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Завгос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Лабора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Завідувач Бібліоте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екретар-друкар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Робочі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17,0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Робітник з комплексного обслуг. І ремонту буд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ибиральник службових приміщен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6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Гардеробни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торож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Двірни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Машиніст котельної установ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,0</w:t>
            </w:r>
          </w:p>
        </w:tc>
      </w:tr>
      <w:tr>
        <w:trPr>
          <w:trHeight w:val="58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Машиніст котельної установки на опалювальний сезо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26,0 од.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Дошкільний підрозді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Адміністр. педперсонал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1,34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,34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Спеціалісти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0,5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естра медична старш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Робочі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8,75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uk-UA"/>
              </w:rPr>
              <w:t>Помічник виховател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uk-UA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ибиральник службових приміщень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Двірник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Опалюва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Опалювач на опалювальний сез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орож                 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10,59 од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sz w:val="18"/>
          <w:szCs w:val="18"/>
          <w:lang w:val="uk-UA"/>
        </w:rPr>
        <w:t xml:space="preserve">   </w:t>
      </w:r>
      <w:r>
        <w:rPr>
          <w:b/>
          <w:lang w:val="uk-UA"/>
        </w:rPr>
        <w:t>Разом :                                                                 36,59 од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 xml:space="preserve">          А.А. Гавриленко</w:t>
      </w:r>
    </w:p>
    <w:sectPr>
      <w:type w:val="nextPage"/>
      <w:pgSz w:w="11906" w:h="16838"/>
      <w:pgMar w:left="1701" w:right="6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9:00Z</dcterms:created>
  <dc:creator>User</dc:creator>
  <dc:description/>
  <cp:keywords/>
  <dc:language>en-US</dc:language>
  <cp:lastModifiedBy>admin</cp:lastModifiedBy>
  <cp:lastPrinted>2015-06-03T16:24:00Z</cp:lastPrinted>
  <dcterms:modified xsi:type="dcterms:W3CDTF">2015-07-01T11:51:00Z</dcterms:modified>
  <cp:revision>11</cp:revision>
  <dc:subject/>
  <dc:title>проект</dc:title>
</cp:coreProperties>
</file>