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СЄВЄРОДОНЕЦЬКА  МІСЬКА РАДА </w:t>
      </w:r>
      <w:r>
        <w:rPr>
          <w:sz w:val="24"/>
          <w:szCs w:val="24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</w:t>
        <w:tab/>
        <w:t xml:space="preserve">               </w:t>
      </w:r>
    </w:p>
    <w:p>
      <w:pPr>
        <w:pStyle w:val="Heading1"/>
        <w:jc w:val="center"/>
        <w:rPr/>
      </w:pPr>
      <w:r>
        <w:rPr>
          <w:sz w:val="28"/>
        </w:rPr>
        <w:t>ШОСТ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4604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черв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терміну дії дозволу на складання проекту землеустрою щодо відведення земельної ділянки під існуючі індивідуальні гаражі гр.Чорному І.В. та гр.Балабану С.І.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tabs>
          <w:tab w:val="clear" w:pos="4395"/>
        </w:tabs>
        <w:ind w:right="0" w:hanging="0"/>
        <w:rPr/>
      </w:pPr>
      <w:r>
        <w:rPr/>
        <w:t xml:space="preserve">       </w:t>
      </w:r>
      <w:r>
        <w:rPr/>
        <w:t xml:space="preserve">Керуючись ст.26 Закону України “Про місцеве самоврядування в Україні”, ст.118 Земельного Кодексу України, розглянувши звернення гр.Чорного Ігора Володимировича  та гр.Балабана Сергія Ілліча про продовження терміну дії дозволу на складання проекту землеустрою щодо відведення земельної ділянки під існуючі індивідуальні гаражі №19, №65 за адресою: м.Сєвєродонецьк, район МЖК «Мрія», рішення вісімдесят четвертої (чергової) сесії Сєвєродонецької міської ради №3876 від 24.04.2014р. «Про надання дозволу на складання проекту землеустрою щодо відведення земельної ділянки </w:t>
      </w:r>
      <w:r>
        <w:rPr>
          <w:szCs w:val="24"/>
        </w:rPr>
        <w:t>під існуючі індивідуальні гаражі гр.Чорному І.В. та гр.Балабану С.І.»</w:t>
      </w:r>
      <w:r>
        <w:rPr/>
        <w:t xml:space="preserve">, 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 xml:space="preserve">Продовжити на 1 (один) рік  гр.Чорному Ігору Володимировичу  та гр.Балабану Сергію Іллічу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у власність під існуючі індивідуальні гаражі №19, №65</w:t>
      </w:r>
      <w:r>
        <w:rPr/>
        <w:t xml:space="preserve"> за адресою:м.Сєвєродонецьк, вул.Лисичанська, №1-г</w:t>
      </w:r>
      <w:r>
        <w:rPr>
          <w:szCs w:val="24"/>
        </w:rPr>
        <w:t xml:space="preserve">.  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8:00Z</dcterms:created>
  <dc:creator>Спирин</dc:creator>
  <dc:description/>
  <cp:keywords/>
  <dc:language>en-US</dc:language>
  <cp:lastModifiedBy>admin</cp:lastModifiedBy>
  <cp:lastPrinted>2015-05-14T11:24:00Z</cp:lastPrinted>
  <dcterms:modified xsi:type="dcterms:W3CDTF">2015-07-01T08:40:00Z</dcterms:modified>
  <cp:revision>21</cp:revision>
  <dc:subject/>
  <dc:title>               Сєвєродонецька міська Рада народних депутатів</dc:title>
</cp:coreProperties>
</file>