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102-ї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30» червня 2015 року № 45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Міської цільової соціально-економічної програ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 (придбання) доступного житла в м. Сєвєродонецьк 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1-2017 роки» за 2014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ування земельних ділянок під будівництво житла з обов’язковим зазначенням таких земель н генеральних планах населених пунктах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емельних ділянок для будівництва доступного жит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уточнення реєстру об’єктів незавершеного житлового будівниц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ілотних проектів будівниц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4 року ТОВ «А.О «Мрія-Інвест» продовжено виконання робіт по об’єкту «Реконструкція гуртожитку під багатоквартирний житловий будинок за адресою: м. Сєвєродонецьк, вул. Маяковського,10 (І пусковий комплекс)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4 році виконано 46,6 % від загального обсягу робіт на суму 2 014,1 тис. грн. Станом на 01.01.2015р. кредиторська заборгованість по об’єкту «Реконструкція гуртожитку під багатоквартирний житловий будинок за адресою: м. Сєвєродонецьк, вул. Маяковського,10 (І пусковий комплекс)» складала  884,9 тис. грн. На протязі п’ятьох місяців 2015 року роботи виконані на суму  1 333,7 тис. грн. При вчасній оплаті роботи планується закінчити до липня 2015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4 році заплановано 3 775,206 тис. грн., профінансовано 2 014,1 тис. грн., у 2015 році заплановано 1 744,029 тис. грн., профінансовано станом на 01.06.2015р. 1 333,7 тис. гр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ропозиції щодо забезпечення подальшого викон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всіх завдань та заходів «Міської цільової соціально-економічної програми будівництва (придбання) доступного житла в м. Сєвєродонецьк на 2011-2017 роки» неможливе в повному обсязі тільки за рахунок коштів міського бюдже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тілення низки масштабних заходів Програми, таких як будівництво житла,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биваючи основні підсумки Програми за 2014 рік можна констатувати, що необхідна вчасна оплата виконаних робіт, а також залучення інших джерел фінансування, основні завдання та заходи не виконуються в повному обсязі, на виділених земельних ділянках, передбачених генеральним планом під будівництво доступного житла із-за відсутності фінансування будівництво не веде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А.Гавриленк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User4</dc:creator>
  <dc:description/>
  <dc:language>en-US</dc:language>
  <cp:lastModifiedBy>2</cp:lastModifiedBy>
  <cp:lastPrinted>2015-07-01T11:26:00Z</cp:lastPrinted>
  <dcterms:modified xsi:type="dcterms:W3CDTF">2015-07-01T08:26:00Z</dcterms:modified>
  <cp:revision>2</cp:revision>
  <dc:subject/>
  <dc:title>Додаток до рішення 22-ї</dc:title>
</cp:coreProperties>
</file>