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друг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58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0 ”  черв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керівника Луганської обласної військово-цивільної  адміністрації від 29.05.2015р. № 213 „Про затвердження Переліку об”єктів і заходів, що фінансуються за рахунок субвенції з державного бюджету місцевим бюджетам на відновлення (будівництво, капітальний ремонт, реконструкцію) інфраструктури у Луганській області”  та від 02.06.2015р. № 215 „Про внесення змін до розпорядження голови облдержадміністрації від 04.02.2015р. № 26” 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5 рік за загальним фондом  на 8 383 105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Зменшити видаткову частину  міського бюджету на 2015 рік за загальним фондом на 683 434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профіцит загального фонду міського бюджету у 2015 р. на 9 066 529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дефіцит спеціального фонду міського бюджету на 9 066 529 грн, в тому числі по бюджету розвитку на 9 066 529 грн, джерелом покриття якого  визначити 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більшити видаткову частину міського бюджету на 2015 рік за спеціальним фондом на 9 066 529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 Зменшити кредитування міського бюджету на 2015 рік за спеціальним фондом на 3 961 656 грн (додаток № 4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5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,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8:00Z</dcterms:created>
  <dc:creator>FIN</dc:creator>
  <dc:description/>
  <dc:language>en-US</dc:language>
  <cp:lastModifiedBy>User</cp:lastModifiedBy>
  <cp:lastPrinted>2015-07-01T10:59:00Z</cp:lastPrinted>
  <dcterms:modified xsi:type="dcterms:W3CDTF">2015-07-01T07:06:00Z</dcterms:modified>
  <cp:revision>10</cp:revision>
  <dc:subject/>
  <dc:title>СЄВЄРОДОНЕЦЬКА МІСЬКА РАДА</dc:title>
</cp:coreProperties>
</file>