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третя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208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7 листопада 2014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Старченку Д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0, 122, 124 Земельного Кодексу України, ст. 26 Закону України                            «Про місцеве самоврядування в Україні», на підставі рішення сесії міської ради  №3864                        від 24.04.2014р. «</w:t>
      </w:r>
      <w:r>
        <w:rPr>
          <w:color w:val="000000"/>
          <w:lang w:val="uk-UA"/>
        </w:rPr>
        <w:t>Про надання    дозволу  на розробку технічної документації із землеустрою щодо встановлення   меж земельної ділянки в натурі  (на місцевості)</w:t>
      </w:r>
      <w:r>
        <w:rPr>
          <w:lang w:val="uk-UA"/>
        </w:rPr>
        <w:t xml:space="preserve"> гр</w:t>
      </w:r>
      <w:r>
        <w:rPr>
          <w:color w:val="000000"/>
          <w:lang w:val="uk-UA"/>
        </w:rPr>
        <w:t>. Старченку Д.В.</w:t>
      </w:r>
      <w:r>
        <w:rPr>
          <w:lang w:val="uk-UA"/>
        </w:rPr>
        <w:t xml:space="preserve">», розглянувши звернення  гр. Старченка Д.В.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  меж земельної ділянки в натурі  (на місцевості) та</w:t>
      </w:r>
      <w:r>
        <w:rPr>
          <w:lang w:val="uk-UA"/>
        </w:rPr>
        <w:t xml:space="preserve"> передачу в оренду земельної ділянки під існуючий індивідуальний гараж, який належить йому на підставі  Договору купівлі-продажу гаража від 12.11.2010р., зареєстрованого </w:t>
      </w:r>
      <w:r>
        <w:rPr>
          <w:color w:val="000000"/>
          <w:lang w:val="uk-UA"/>
        </w:rPr>
        <w:t>у Державному реєстрі речових прав на нерухоме майно 30.05.2014р., реєстраційний номер об’єкта нерухомого майна: 373174344129 та згідно якого, право власності на гараж №38 перейшло від гр. Хохлової Наталії Іванівни до гр. Старченка Дмитра Володимировича, беручи до уваги, що земельна ділянка, кадастровий номер №4412900000:05:024:0007, на якій розташований цей гараж, надавалась у тимчасове користування гр. Заріцькому Олегу Олексійовичу (правовстановлюючий документ – Договір №72 на право тимчасового користування землею від 16.03.1999р.),  розглянувши</w:t>
      </w:r>
      <w:r>
        <w:rPr>
          <w:lang w:val="uk-UA"/>
        </w:rPr>
        <w:t xml:space="preserve">  матеріали, представлені відділом земельних відносин та </w:t>
      </w:r>
      <w:r>
        <w:rPr>
          <w:bCs/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Старченку Дмитру Володимировичу</w:t>
      </w:r>
      <w:r>
        <w:rPr>
          <w:lang w:val="uk-UA"/>
        </w:rPr>
        <w:t xml:space="preserve"> технічну документацію із землеустрою щодо встановлення меж земельної ділянки в натурі (на місцевості), під існуючий індивідуальний гараж, розташований за адресою: Луганська обл., м. Сєвєродонецьк,        квартал 27, гараж №3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рипинити гр. Заріцькому Олегу Олексійовичу право тимчасового користування землею на земельну ділянку,  кадастровий номер №4412900000:05:024:0007, загальною площею 0,0020га, яка розташована за адресою: </w:t>
      </w:r>
      <w:r>
        <w:rPr>
          <w:lang w:val="uk-UA"/>
        </w:rPr>
        <w:t>м. Сєвєродонецьк, район буд.11 по                 вул. Горького, квартал 27</w:t>
      </w:r>
      <w:r>
        <w:rPr>
          <w:color w:val="000000"/>
          <w:lang w:val="uk-UA"/>
        </w:rPr>
        <w:t xml:space="preserve">, надану рішеннями виконавчого комітету Сєвєродонецької міської  ради №2560 від 23.12.1997р. та №458 від 16.03.1999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Розірвати договір №72 на право тимчасового користування землею від 16.03.1999р., укладений з гр. Заріцьким Олегом Олексійовичем,</w:t>
      </w:r>
      <w:r>
        <w:rPr>
          <w:lang w:val="uk-UA"/>
        </w:rPr>
        <w:t xml:space="preserve"> у зв’язку з набуттям права власності на нерухоме майно іншою особою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 Передати  гр. </w:t>
      </w:r>
      <w:r>
        <w:rPr>
          <w:color w:val="000000"/>
          <w:lang w:val="uk-UA"/>
        </w:rPr>
        <w:t xml:space="preserve">Старченку Дмитру Володимировичу  </w:t>
      </w:r>
      <w:r>
        <w:rPr>
          <w:lang w:val="uk-UA"/>
        </w:rPr>
        <w:t>в довгострокову оренду, строком на 25 (двадцять п’ять) років, земельну ділянку, кадастровий №4412900000:05:024:0007, площею 0,0020га, під існуючий індивідуальний  гараж,   за адресою: Луганська обл., м. Сєвєродонецьк,  квартал 27, гараж №38, за рахунок земель,  які знаходились у користуванні гр.</w:t>
      </w:r>
      <w:r>
        <w:rPr>
          <w:color w:val="000000"/>
          <w:lang w:val="uk-UA"/>
        </w:rPr>
        <w:t xml:space="preserve"> Заріцького Олега Олексійовича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 забудови, цільове призначення земельної ділянки – для будівництва індивідуальних гаражів, функціональне використання - землі житлової забудови  (під  існуючий  індивідуальний   гараж №38)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5. Зобов’язати гр. </w:t>
      </w:r>
      <w:r>
        <w:rPr>
          <w:color w:val="000000"/>
          <w:lang w:val="uk-UA"/>
        </w:rPr>
        <w:t xml:space="preserve">Старченка Дмитра Володимировича  </w:t>
      </w:r>
      <w:r>
        <w:rPr>
          <w:lang w:val="uk-UA"/>
        </w:rPr>
        <w:t xml:space="preserve">в місячний термін укласти у письмовій формі договір оренди землі з дати прийняття цього рішення </w:t>
      </w:r>
      <w:r>
        <w:rPr>
          <w:color w:val="000000"/>
          <w:lang w:val="uk-UA"/>
        </w:rPr>
        <w:t xml:space="preserve">та здійснити заходи 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FF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Міський голова 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0:00Z</dcterms:created>
  <dc:creator>Шепель</dc:creator>
  <dc:description/>
  <cp:keywords/>
  <dc:language>en-US</dc:language>
  <cp:lastModifiedBy>userOrf5789</cp:lastModifiedBy>
  <cp:lastPrinted>2014-10-24T11:45:00Z</cp:lastPrinted>
  <dcterms:modified xsi:type="dcterms:W3CDTF">2014-11-27T12:34:00Z</dcterms:modified>
  <cp:revision>361</cp:revision>
  <dc:subject/>
  <dc:title>СЄВЄРОДОНЕЦЬКА МІСЬКА РАДА</dc:title>
</cp:coreProperties>
</file>