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третя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19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листопада 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КП «Сєвєродонецьке тролейбусне управління» та гр.Антоненко О.І.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комунального підприємства «Сєвєродонецьке тролейбусне управління» та гр.Антоненко Олени Іванівни про надання дозволу на розробку проекту землеустрою щодо відведення в користування земельної ділянки під будівлю адміністративно-побутового блоку з приміщенням кафе та існуючий окремий вхід до блоку за адресами: м.Сєвєродонецьк, ш.Будівельників, 27, м.Сєвєродонецьк, ш.Будівельників, 27/1; свідоцтво про право власності  від 21.06.2001р., видане на підставі рішення виконкому Сєвєродонецької міської ради №1363 від 19.06.2001р.;  свідоцтво про право власності на нерухоме майно від 22.08.2012р. (серія САЕ №502932),  видане гр.Антоненко О.І. на підставі рішення виконкому Сєвєродонецької міської ради №1084 від 21.08.2012р.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>Дозволити КП «Сєвєродонецьке тролейбусне управління» та гр.Антоненко Олені Іванівні складання проекту землеустрою щодо відведення земельної ділянки в користування на умовах оренди під будівлю адміністративно-побутового блоку з приміщенням кафе та існуючий окремий вхід до адміністративно-побутового блоку за адресами:м.Сєвєродонецьк, ш.Будівельників, 27 та м.Сєвєродонецьк, ш.Будівельників, 27/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КП «Сєвєродонецьке тролейбусне управління» та гр.Антоненко Олені Іван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BodyText3"/>
        <w:numPr>
          <w:ilvl w:val="0"/>
          <w:numId w:val="2"/>
        </w:numPr>
        <w:ind w:left="720" w:right="0" w:hanging="360"/>
        <w:rPr/>
      </w:pPr>
      <w:r>
        <w:rPr>
          <w:lang w:val="uk-UA"/>
        </w:rPr>
        <w:t xml:space="preserve">Рішення вісімдесят четвертої (чергової) сесії Сєвєродонецької міської ради №3809 від 24.04.2014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 xml:space="preserve">КП «Сєвєродонецьке тролейбусне управління» та гр.Антоненко О.І.» та рішення дев’яносто першої </w:t>
      </w:r>
      <w:r>
        <w:rPr>
          <w:lang w:val="uk-UA"/>
        </w:rPr>
        <w:t>(чергової) сесії Сєвєродонецької міської ради №4158 від 31.10.2014р.</w:t>
      </w:r>
      <w:r>
        <w:rPr>
          <w:szCs w:val="24"/>
          <w:lang w:val="uk-UA"/>
        </w:rPr>
        <w:t xml:space="preserve"> Про внесення змін до рішення вісімдесят четвертоїї (чергової) сесії Сєвєродонецької міської ради №3809 від 24.04.2014р. «Про надання дозволу на складання проекту землеустрою щодо відведення земельної ділянки КП «Сєвєродонецьке тролейбусне управління» та гр.Антоненко О.І.»  вважати втратившими чинність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3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720" w:right="236" w:hanging="360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410"/>
            </w:tblGrid>
            <w:tr>
              <w:trPr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Міський голова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spacing w:lineRule="auto" w:line="360"/>
                    <w:rPr>
                      <w:b w:val="false"/>
                      <w:b w:val="false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В.Каза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410"/>
            </w:tblGrid>
            <w:tr>
              <w:trPr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В.В. Казаков </w:t>
                  </w:r>
                </w:p>
                <w:p>
                  <w:pPr>
                    <w:pStyle w:val="Heading1"/>
                    <w:spacing w:lineRule="auto" w:line="360"/>
                    <w:rPr>
                      <w:b w:val="false"/>
                      <w:b w:val="false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В.Каза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3:00Z</dcterms:created>
  <dc:creator>Спирин</dc:creator>
  <dc:description/>
  <cp:keywords/>
  <dc:language>en-US</dc:language>
  <cp:lastModifiedBy>admin</cp:lastModifiedBy>
  <cp:lastPrinted>2014-11-27T15:33:00Z</cp:lastPrinted>
  <dcterms:modified xsi:type="dcterms:W3CDTF">2014-11-28T12:15:00Z</dcterms:modified>
  <cp:revision>3</cp:revision>
  <dc:subject/>
  <dc:title>               Сєвєродонецька міська Рада народних депутатів</dc:title>
</cp:coreProperties>
</file>