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>4182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 “ </w:t>
      </w:r>
      <w:r>
        <w:rPr>
          <w:b/>
          <w:sz w:val="24"/>
          <w:szCs w:val="24"/>
          <w:lang w:val="en-US"/>
        </w:rPr>
        <w:t>листопада</w:t>
      </w:r>
      <w:r>
        <w:rPr>
          <w:b/>
          <w:sz w:val="24"/>
          <w:szCs w:val="24"/>
          <w:lang w:val="uk-UA"/>
        </w:rPr>
        <w:t xml:space="preserve">   2014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 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4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4 року до загального фонду  міського бюджету надійшло 125256,7  т.грн., що складає 92,7 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4 року. – 135149,9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дотації вирівнювання і субвенцій з державного бюджету до доходної частини загального фонду міського бюджету надійшло 253851,6  т.грн., що складає  91,6 % до плану ( 277028,1 т.грн.) і 97 % у порівнянні із звітом за  9 місяців 2013 року (261686,6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о спеціального  фонду міського бюджету надійшло  49709,2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272859,7 т.грн. або 86,1 %  до плану  (317086,2 т.грн.) та 97,1 % до звіту за  9 місяців 2013 року (281017,5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4 року використано за різними напрямами в сумі  38222,6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4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4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253851,6  у сумі  т. грн.,  по видатках  -  у сумі  272859,7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>по доходах – 49709,2  т. грн.,  по видатках –  38222,6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Халін Є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Heading2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3:00Z</dcterms:created>
  <dc:creator>as</dc:creator>
  <dc:description>Translated By Plaj</dc:description>
  <cp:keywords/>
  <dc:language>en-US</dc:language>
  <cp:lastModifiedBy>admin</cp:lastModifiedBy>
  <cp:lastPrinted>2014-09-19T10:07:00Z</cp:lastPrinted>
  <dcterms:modified xsi:type="dcterms:W3CDTF">2014-12-01T12:46:00Z</dcterms:modified>
  <cp:revision>3</cp:revision>
  <dc:subject/>
  <dc:title>                            СЄВЕРОДОНЕЦЬКА   МІСЬКА  РАДА</dc:title>
</cp:coreProperties>
</file>