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67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6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</w:tblGrid>
      <w:tr>
        <w:trPr>
          <w:trHeight w:val="460" w:hRule="atLeast"/>
        </w:trPr>
        <w:tc>
          <w:tcPr>
            <w:tcW w:w="6523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да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зволу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на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розробкутехнічної документації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із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емлеустрою щодо встановлення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меж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земельної ділянки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в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 натурі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(на місцевості)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4A4A4A"/>
                <w:sz w:val="20"/>
                <w:szCs w:val="20"/>
                <w:lang w:val="uk-UA" w:eastAsia="ru-RU"/>
              </w:rPr>
              <w:t>г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Кіріченко М.А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ind w:firstLine="36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ст.ст. 12, 122, 123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емельного Кодексу України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т.ст. 25, 55 Закону України «Про землеустрій», ст. 26 Закону України «Про місцеве самоврядув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ння в Україні», розглянувши заяву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Кіріченко М.А. 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да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звол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розробку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емлеустрою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до встановлення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меж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емельної ділян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в натурі (на місцевості), на підстав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кументу, що посвідчує право власності на гараж (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ір дарування гаража НАА 108254 від 03.06.2014р.), 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атеріали, представлені відділом земельних відносин, а також враховуючи висновки постійної комісії з питань будівництва, архітектури, земельних відносин, охорони навколишнього середовища та розвитку селищ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ти дозвіл гр. Кіріченко Маріанні Анатоліївні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на розробку технічної документації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із землеустрою щодо встановлення меж земельної ділянки в натурі (на місцевості)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ід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гараж,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в оренду на 25 (двадцять п’ять) років,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Луганська обл.,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м. Сєвєродонецьк, 32 квартал, гараж 162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3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рішення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9:00Z</dcterms:created>
  <dc:creator>Витольдовна</dc:creator>
  <dc:description/>
  <cp:keywords/>
  <dc:language>en-US</dc:language>
  <cp:lastModifiedBy>Витольдовна</cp:lastModifiedBy>
  <dcterms:modified xsi:type="dcterms:W3CDTF">2016-07-27T11:20:00Z</dcterms:modified>
  <cp:revision>1</cp:revision>
  <dc:subject/>
  <dc:title/>
</cp:coreProperties>
</file>