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вста (позачергова 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2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14 » жовт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скасування рішення № 4049 від 25 вересня 2014 року вісімдесят дев’ятої (чергової) сесії Сєвєродонецької міської ради «Про закриття чотирьох додаткових дошкільних груп у дошкільному навчальному закладі № 26 відділу освіти та відкриття чотирьох груп у дошкільному підрозділі навчально-виховного комплексу «Гармонія»»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 25, 26, 29, 32 Закону України «Про місцеве самоврядування в Україні», з метою приведення до вимог чинного законодавства заходів, спрямованих на створення навчально – виховного комплексу «Гармонія» (загальноосвітній навчальний заклад І-ІІ ступенів – дошкільний навчальний заклад (дитячий –садок) міста Сєвєродонецька Луганської області», 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Скасувати рішення вісімдесят дев’ятої (чергової) сесії Сєвєродонецької міської ради від 25  вересня 2014 року №4049  «Про закриття чотирьох додаткових дошкільних груп у дошкільному навчальному закладі № 26 відділу освіти та відкриття чотирьох груп у дошкільному підрозділі навчально-виховного комплексу «Гармонія» відділу осві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3:00Z</dcterms:created>
  <dc:creator>Витольдовна</dc:creator>
  <dc:description/>
  <cp:keywords/>
  <dc:language>en-US</dc:language>
  <cp:lastModifiedBy>Витольдовна</cp:lastModifiedBy>
  <dcterms:modified xsi:type="dcterms:W3CDTF">2016-07-19T12:33:00Z</dcterms:modified>
  <cp:revision>1</cp:revision>
  <dc:subject/>
  <dc:title/>
</cp:coreProperties>
</file>